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40"/>
          <w:szCs w:val="40"/>
          <w:lang w:eastAsia="he-IL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>אוניברסיט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>בר</w:t>
      </w:r>
      <w:r>
        <w:rPr>
          <w:rFonts w:cs="David"/>
          <w:b/>
          <w:bCs/>
          <w:i/>
          <w:iCs/>
          <w:sz w:val="40"/>
          <w:szCs w:val="40"/>
          <w:rtl w:val="true"/>
          <w:lang w:eastAsia="he-IL"/>
        </w:rPr>
        <w:t>-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>איל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40"/>
          <w:szCs w:val="40"/>
          <w:lang w:eastAsia="he-IL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>הפקולטה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  <w:lang w:eastAsia="he-IL"/>
        </w:rPr>
        <w:t>למשפט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רשימ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קו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קור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בדי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חוז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תשע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רצה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ד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לברד</w:t>
      </w:r>
      <w:r>
        <w:rPr>
          <w:b/>
          <w:b/>
          <w:bCs/>
          <w:rtl w:val="true"/>
          <w:lang w:eastAsia="he-IL"/>
        </w:rPr>
        <w:t xml:space="preserve"> </w:t>
      </w:r>
      <w:hyperlink r:id="rId2">
        <w:r>
          <w:rPr>
            <w:rStyle w:val="InternetLink"/>
            <w:b/>
            <w:bCs/>
            <w:lang w:eastAsia="he-IL"/>
          </w:rPr>
          <w:t>moshe@netanya.ac.il</w:t>
        </w:r>
      </w:hyperlink>
      <w:r>
        <w:rPr>
          <w:rFonts w:cs="David"/>
          <w:b/>
          <w:bCs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תרגל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עו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פ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מח</w:t>
      </w:r>
      <w:r>
        <w:rPr>
          <w:b/>
          <w:b/>
          <w:bCs/>
          <w:rtl w:val="true"/>
          <w:lang w:eastAsia="he-IL"/>
        </w:rPr>
        <w:t xml:space="preserve">  </w:t>
      </w:r>
      <w:hyperlink r:id="rId3">
        <w:r>
          <w:rPr>
            <w:rStyle w:val="InternetLink"/>
            <w:b/>
            <w:bCs/>
            <w:lang w:eastAsia="he-IL"/>
          </w:rPr>
          <w:t>efi.zemach@mail.huji.ac.il</w:t>
        </w:r>
      </w:hyperlink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Times New Roman"/>
          <w:b/>
          <w:bCs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ספרי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/>
          <w:bCs/>
          <w:rtl w:val="true"/>
          <w:lang w:eastAsia="he-IL"/>
        </w:rPr>
        <w:t>עז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יקרי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קור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ד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וזים</w:t>
      </w:r>
      <w:r>
        <w:rPr>
          <w:rFonts w:cs="David"/>
          <w:b/>
          <w:bCs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לו</w:t>
      </w:r>
      <w:r>
        <w:rPr>
          <w:rFonts w:cs="David"/>
          <w:rtl w:val="true"/>
          <w:lang w:eastAsia="he-IL"/>
        </w:rPr>
        <w:t xml:space="preserve">, </w:t>
      </w:r>
      <w:hyperlink r:id="rId4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י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ז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חל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כל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קרא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ודיפיקצ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שפט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זרחי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ד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דינ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וזי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תרופות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: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קרא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קודיפיקצי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ש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משפט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ריד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הן</w:t>
      </w:r>
      <w:r>
        <w:rPr>
          <w:rFonts w:cs="David"/>
          <w:rtl w:val="true"/>
          <w:lang w:eastAsia="he-IL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זים</w:t>
        </w:r>
      </w:hyperlink>
      <w:r>
        <w:rPr>
          <w:rFonts w:cs="David"/>
          <w:rtl w:val="true"/>
          <w:lang w:eastAsia="he-IL"/>
        </w:rPr>
        <w:t>,(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מיר</w:t>
      </w:r>
      <w:r>
        <w:rPr>
          <w:rFonts w:cs="David"/>
          <w:rtl w:val="true"/>
          <w:lang w:eastAsia="he-IL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ירו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השלמ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זים</w:t>
        </w:r>
      </w:hyperlink>
      <w:r>
        <w:rPr>
          <w:rFonts w:cs="David"/>
          <w:rtl w:val="true"/>
          <w:lang w:eastAsia="he-IL"/>
        </w:rPr>
        <w:t>, (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פורת</w:t>
      </w:r>
      <w:r>
        <w:rPr>
          <w:rFonts w:cs="David"/>
          <w:rtl w:val="true"/>
          <w:lang w:eastAsia="he-IL"/>
        </w:rPr>
        <w:t xml:space="preserve">, </w:t>
      </w:r>
      <w:hyperlink r:id="rId7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ג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ש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ור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די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זים</w:t>
        </w:r>
      </w:hyperlink>
      <w:r>
        <w:rPr>
          <w:rFonts w:cs="David"/>
          <w:rtl w:val="true"/>
          <w:lang w:eastAsia="he-IL"/>
        </w:rPr>
        <w:t>, (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דויטש</w:t>
      </w:r>
      <w:r>
        <w:rPr>
          <w:rFonts w:cs="David"/>
          <w:rtl w:val="true"/>
          <w:lang w:eastAsia="he-IL"/>
        </w:rPr>
        <w:t xml:space="preserve">, </w:t>
      </w:r>
      <w:hyperlink r:id="rId8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טו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ז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קב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פרתו</w:t>
        </w:r>
      </w:hyperlink>
      <w:r>
        <w:rPr>
          <w:rFonts w:cs="David"/>
          <w:rtl w:val="true"/>
          <w:lang w:eastAsia="he-IL"/>
        </w:rPr>
        <w:t>, (</w:t>
      </w:r>
      <w:r>
        <w:rPr>
          <w:rFonts w:cs="David"/>
          <w:rtl w:val="true"/>
          <w:lang w:eastAsia="he-IL"/>
        </w:rPr>
        <w:t>תש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bidi w:val="0"/>
        <w:spacing w:lineRule="auto" w:line="360"/>
        <w:ind w:left="4140" w:right="0" w:hanging="0"/>
        <w:jc w:val="both"/>
        <w:rPr/>
      </w:pPr>
      <w:r>
        <w:rPr>
          <w:rFonts w:cs="David"/>
          <w:lang w:eastAsia="he-IL"/>
        </w:rPr>
        <w:t xml:space="preserve">E.A. Farnsworth, </w:t>
      </w:r>
      <w:hyperlink r:id="rId9"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Contracts</w:t>
        </w:r>
      </w:hyperlink>
      <w:r>
        <w:rPr>
          <w:rFonts w:cs="David"/>
          <w:lang w:eastAsia="he-IL"/>
        </w:rPr>
        <w:t xml:space="preserve"> (4</w:t>
      </w:r>
      <w:r>
        <w:rPr>
          <w:rFonts w:cs="David"/>
          <w:vertAlign w:val="superscript"/>
          <w:lang w:eastAsia="he-IL"/>
        </w:rPr>
        <w:t>th</w:t>
      </w:r>
      <w:r>
        <w:rPr>
          <w:rFonts w:cs="David"/>
          <w:lang w:eastAsia="he-IL"/>
        </w:rPr>
        <w:t xml:space="preserve"> ed., 2004)</w:t>
      </w:r>
    </w:p>
    <w:p>
      <w:pPr>
        <w:pStyle w:val="Normal"/>
        <w:bidi w:val="0"/>
        <w:spacing w:lineRule="auto" w:line="360"/>
        <w:ind w:left="3240" w:right="0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lang w:eastAsia="he-IL"/>
        </w:rPr>
        <w:t xml:space="preserve">G.H. Treitel, </w:t>
      </w:r>
      <w:hyperlink r:id="rId10"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The Law of Contracts</w:t>
        </w:r>
      </w:hyperlink>
      <w:r>
        <w:rPr>
          <w:rFonts w:cs="David"/>
          <w:color w:val="000000"/>
          <w:lang w:eastAsia="he-IL"/>
        </w:rPr>
        <w:t xml:space="preserve"> (12</w:t>
      </w:r>
      <w:r>
        <w:rPr>
          <w:rFonts w:cs="David"/>
          <w:color w:val="000000"/>
          <w:vertAlign w:val="superscript"/>
          <w:lang w:eastAsia="he-IL"/>
        </w:rPr>
        <w:t>th</w:t>
      </w:r>
      <w:r>
        <w:rPr>
          <w:rFonts w:cs="David"/>
          <w:color w:val="000000"/>
          <w:lang w:eastAsia="he-IL"/>
        </w:rPr>
        <w:t xml:space="preserve"> ed., 2011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00"/>
          <w:lang w:eastAsia="he-IL"/>
        </w:rPr>
        <w:t>Principles of European Contract Law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טקס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צו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תר</w:t>
      </w:r>
      <w:r>
        <w:rPr>
          <w:rFonts w:cs="David"/>
          <w:color w:val="000000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hyperlink r:id="rId11">
        <w:r>
          <w:rPr>
            <w:rStyle w:val="InternetLink"/>
            <w:rFonts w:cs="David"/>
            <w:color w:val="0000FF"/>
            <w:u w:val="single"/>
            <w:lang w:eastAsia="he-IL"/>
          </w:rPr>
          <w:t>http://frontpage.cbs.dk/law/commission_on_european_contract_law/PECL%20engelsk/engelsk_partI_og_II.htm</w:t>
        </w:r>
      </w:hyperlink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מהל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קור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ידו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עיפ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ת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מונ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ש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201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צע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ק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דב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הס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פרס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תר</w:t>
      </w:r>
      <w:r>
        <w:rPr>
          <w:rFonts w:cs="David"/>
          <w:color w:val="000000"/>
          <w:rtl w:val="true"/>
          <w:lang w:eastAsia="he-IL"/>
        </w:rPr>
        <w:t xml:space="preserve">: </w:t>
      </w:r>
      <w:hyperlink r:id="rId12">
        <w:r>
          <w:rPr>
            <w:rStyle w:val="InternetLink"/>
            <w:rFonts w:cs="David"/>
            <w:color w:val="000000"/>
            <w:u w:val="single"/>
            <w:lang w:eastAsia="he-IL"/>
          </w:rPr>
          <w:t>www.justice.gov.i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ב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ר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ב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זרח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מהל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שו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כ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ילבוס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1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מבו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א</w:t>
      </w:r>
      <w:r>
        <w:rPr>
          <w:rFonts w:cs="David"/>
          <w:b/>
          <w:bCs/>
          <w:sz w:val="36"/>
          <w:szCs w:val="36"/>
          <w:rtl w:val="true"/>
          <w:lang w:eastAsia="he-IL"/>
        </w:rPr>
        <w:t xml:space="preserve">.  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דיני</w:t>
      </w:r>
      <w:r>
        <w:rPr>
          <w:b/>
          <w:b/>
          <w:bCs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חיובים</w:t>
      </w:r>
      <w:r>
        <w:rPr>
          <w:b/>
          <w:b/>
          <w:bCs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ודיני</w:t>
      </w:r>
      <w:r>
        <w:rPr>
          <w:b/>
          <w:b/>
          <w:bCs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חוזים</w:t>
      </w:r>
      <w:r>
        <w:rPr>
          <w:b/>
          <w:b/>
          <w:bCs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he-IL"/>
        </w:rPr>
        <w:t>כל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ק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שפט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וב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שר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 xml:space="preserve">-  </w:t>
      </w:r>
      <w:r>
        <w:rPr>
          <w:rFonts w:cs="David"/>
          <w:color w:val="000000"/>
          <w:rtl w:val="true"/>
          <w:lang w:eastAsia="he-IL"/>
        </w:rPr>
        <w:t>מב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סטור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מק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שראל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זרמ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די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וז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בסי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יאור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וקפ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חי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וזים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bidi w:val="0"/>
        <w:spacing w:lineRule="auto" w:line="360"/>
        <w:jc w:val="both"/>
        <w:rPr/>
      </w:pPr>
      <w:hyperlink r:id="rId13">
        <w:r>
          <w:rPr>
            <w:rStyle w:val="InternetLink"/>
            <w:rFonts w:cs="David"/>
            <w:color w:val="0000FF"/>
            <w:u w:val="single"/>
            <w:lang w:eastAsia="he-IL"/>
          </w:rPr>
          <w:t>Goetz, Charles J.</w:t>
        </w:r>
        <w:r>
          <w:rPr>
            <w:rStyle w:val="InternetLink"/>
            <w:rFonts w:cs="David"/>
            <w:i/>
            <w:iCs/>
            <w:color w:val="0000FF"/>
            <w:u w:val="singl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Scott, Robert E. "Enforcing Promises: An Examination of the Basis of Contract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"</w:t>
        </w:r>
      </w:hyperlink>
      <w:r>
        <w:rPr>
          <w:rFonts w:cs="David"/>
          <w:b/>
          <w:bCs/>
          <w:color w:val="000000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89</w:t>
      </w:r>
      <w:r>
        <w:rPr>
          <w:rFonts w:cs="David"/>
          <w:b/>
          <w:bCs/>
          <w:color w:val="000000"/>
          <w:lang w:eastAsia="he-IL"/>
        </w:rPr>
        <w:t xml:space="preserve"> </w:t>
      </w:r>
      <w:r>
        <w:rPr>
          <w:rFonts w:cs="David"/>
          <w:b/>
          <w:bCs/>
          <w:i/>
          <w:iCs/>
          <w:color w:val="000000"/>
          <w:lang w:eastAsia="he-IL"/>
        </w:rPr>
        <w:t>Yale L. J</w:t>
      </w:r>
      <w:r>
        <w:rPr>
          <w:rFonts w:cs="David"/>
          <w:i/>
          <w:iCs/>
          <w:color w:val="000000"/>
          <w:lang w:eastAsia="he-IL"/>
        </w:rPr>
        <w:t xml:space="preserve">. </w:t>
      </w:r>
      <w:r>
        <w:rPr>
          <w:rFonts w:cs="David"/>
          <w:color w:val="000000"/>
          <w:lang w:eastAsia="he-IL"/>
        </w:rPr>
        <w:t xml:space="preserve">(1980) </w:t>
      </w:r>
      <w:r>
        <w:rPr>
          <w:rFonts w:cs="David"/>
          <w:lang w:eastAsia="he-IL"/>
        </w:rPr>
        <w:t>1261.</w:t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צדד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חוז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ער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בו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1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0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2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7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8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כשר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שפטי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האפוטרופסות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2</w:t>
        </w:r>
      </w:hyperlink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ברות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ט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99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קוד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אגוד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שיתופיות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עמות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תש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80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קוד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עירי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וסח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דש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)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       </w:t>
      </w:r>
      <w:hyperlink r:id="rId1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/9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קס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רמו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מונ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רש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קרקעי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02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.</w:t>
        <w:tab/>
      </w:r>
      <w:hyperlink r:id="rId2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12/7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רף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ע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lang w:eastAsia="he-IL"/>
        </w:rPr>
        <w:t>17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  </w:t>
      </w:r>
      <w:hyperlink r:id="rId2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163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ביט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לונית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דין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7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976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בול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ינ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כוונ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יצור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חס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שפטי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סכמ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שבכבו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וז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לת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שפיט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32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3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2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    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19/6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לבלד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זריא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וניברסיט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0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2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38/6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ו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ראסניאנסק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) </w:t>
      </w:r>
      <w:r>
        <w:rPr>
          <w:rFonts w:cs="David"/>
          <w:lang w:eastAsia="he-IL"/>
        </w:rPr>
        <w:t>281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2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38/8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ח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6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וניברסיט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י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8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hyperlink r:id="rId2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833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לנ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lang w:eastAsia="he-IL"/>
        </w:rPr>
        <w:t>86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         </w:t>
      </w:r>
      <w:hyperlink r:id="rId2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401/9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חמ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חמנ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6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         </w:t>
      </w:r>
      <w:hyperlink r:id="rId2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258/9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לונ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לונ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09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2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כרית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חוזה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עד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מיר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ע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2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0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נדב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נציג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60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3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2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ד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תר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6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.     </w:t>
      </w:r>
      <w:hyperlink r:id="rId3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32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ו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נג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וחבוט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57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גר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3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601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מ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אש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זב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נ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ל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אש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8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 </w:t>
      </w:r>
      <w:hyperlink r:id="rId3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332/0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מ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ר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יר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ט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931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      </w:t>
      </w:r>
      <w:hyperlink r:id="rId3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511/0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מינוף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שקע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דריש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הצע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סוימ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כמ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ער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שלמ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רט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ע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הותו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ש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זכרו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בר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2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3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3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51/7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סטר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ף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ת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קו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1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3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3/74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רה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זה</w:t>
        </w:r>
      </w:hyperlink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ט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37</w:t>
      </w:r>
      <w:r>
        <w:rPr>
          <w:rFonts w:cs="David"/>
          <w:b/>
          <w:bCs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3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0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נדב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נציג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60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מי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hyperlink r:id="rId3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8/7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בינא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ק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.</w:t>
        <w:tab/>
      </w:r>
      <w:hyperlink r:id="rId4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049/9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נרג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א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חמ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מי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2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        </w:t>
      </w:r>
      <w:hyperlink r:id="rId4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976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פסנת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7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   </w:t>
      </w:r>
      <w:hyperlink r:id="rId4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193/0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ד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ד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545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 xml:space="preserve">.        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10589/07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ברא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קדישא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גחש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דו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ו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2.1.2012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highlight w:val="yellow"/>
          <w:lang w:eastAsia="he-IL"/>
        </w:rPr>
      </w:pP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.     </w:t>
      </w:r>
      <w:r>
        <w:rPr>
          <w:rFonts w:cs="David"/>
          <w:color w:val="0000FF"/>
          <w:rtl w:val="true"/>
          <w:lang w:eastAsia="he-IL"/>
        </w:rPr>
        <w:t>ע</w:t>
      </w:r>
      <w:r>
        <w:rPr>
          <w:rFonts w:cs="David"/>
          <w:color w:val="0000FF"/>
          <w:rtl w:val="true"/>
          <w:lang w:eastAsia="he-IL"/>
        </w:rPr>
        <w:t>"</w:t>
      </w:r>
      <w:r>
        <w:rPr>
          <w:rFonts w:cs="David"/>
          <w:color w:val="0000FF"/>
          <w:rtl w:val="true"/>
          <w:lang w:eastAsia="he-IL"/>
        </w:rPr>
        <w:t>א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lang w:eastAsia="he-IL"/>
        </w:rPr>
        <w:t>9073/07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דינ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ישרא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שר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בינו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והשיכון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פרופי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שיכון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וייזו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(</w:t>
      </w:r>
      <w:r>
        <w:rPr>
          <w:rFonts w:cs="David"/>
          <w:b/>
          <w:bCs/>
          <w:color w:val="0000FF"/>
          <w:u w:val="single"/>
          <w:lang w:eastAsia="he-IL"/>
        </w:rPr>
        <w:t>1991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)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בע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3.5.2012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510" w:hanging="0"/>
        <w:jc w:val="both"/>
        <w:rPr>
          <w:rFonts w:cs="David"/>
          <w:b/>
          <w:b/>
          <w:bCs/>
          <w:sz w:val="32"/>
          <w:szCs w:val="32"/>
          <w:highlight w:val="yellow"/>
          <w:lang w:eastAsia="he-IL"/>
        </w:rPr>
      </w:pPr>
      <w:r>
        <w:rPr>
          <w:rFonts w:cs="David"/>
          <w:b/>
          <w:bCs/>
          <w:sz w:val="32"/>
          <w:szCs w:val="32"/>
          <w:highlight w:val="yellow"/>
          <w:rtl w:val="true"/>
          <w:lang w:eastAsia="he-IL"/>
        </w:rPr>
      </w:r>
    </w:p>
    <w:p>
      <w:pPr>
        <w:pStyle w:val="Normal"/>
        <w:spacing w:lineRule="auto" w:line="360"/>
        <w:ind w:left="0" w:right="510" w:hanging="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.  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צע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קיבו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1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6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4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 </w:t>
      </w:r>
      <w:r>
        <w:rPr>
          <w:rFonts w:cs="David"/>
          <w:b/>
          <w:bCs/>
          <w:lang w:eastAsia="he-IL"/>
        </w:rPr>
        <w:t>Carlill v. Carbolic Smoke Ball Co</w:t>
      </w:r>
      <w:r>
        <w:rPr>
          <w:rFonts w:cs="David"/>
          <w:lang w:eastAsia="he-IL"/>
        </w:rPr>
        <w:t xml:space="preserve"> [1893] 1 Q.B. 25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4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74/6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זנ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ג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ום</w:t>
        </w:r>
      </w:hyperlink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40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4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90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ניונ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3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646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64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hyperlink r:id="rId4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70/7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או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6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.</w:t>
        <w:tab/>
      </w:r>
      <w:hyperlink r:id="rId4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79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וה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עקובס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4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.</w:t>
        <w:tab/>
      </w:r>
      <w:hyperlink r:id="rId4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824/9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צח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שוב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תן</w:t>
        </w:r>
      </w:hyperlink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9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צור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4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8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5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רוצדור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אזרחי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עותמנית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5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קרקעי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ט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9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</w:t>
      </w:r>
      <w:hyperlink r:id="rId5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תנ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8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hyperlink r:id="rId5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26/7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רוס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דרמ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8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hyperlink r:id="rId5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49/7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פולסק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ל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ח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9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hyperlink r:id="rId5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8/7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בינא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ק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hyperlink r:id="rId5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93/8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9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וטקובסק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ת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7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hyperlink r:id="rId5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86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למ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יא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8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8234/09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יל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ש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טוב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כדור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פרץ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color w:val="0000FF"/>
          <w:rtl w:val="true"/>
          <w:lang w:eastAsia="he-IL"/>
        </w:rPr>
        <w:t>(</w:t>
      </w:r>
      <w:r>
        <w:rPr>
          <w:rFonts w:cs="David"/>
          <w:color w:val="0000FF"/>
          <w:rtl w:val="true"/>
          <w:lang w:eastAsia="he-IL"/>
        </w:rPr>
        <w:t>נבו</w:t>
      </w:r>
      <w:r>
        <w:rPr>
          <w:rFonts w:cs="David"/>
          <w:color w:val="0000FF"/>
          <w:rtl w:val="true"/>
          <w:lang w:eastAsia="he-IL"/>
        </w:rPr>
        <w:t xml:space="preserve">, </w:t>
      </w:r>
      <w:r>
        <w:rPr>
          <w:rFonts w:cs="David"/>
          <w:color w:val="0000FF"/>
          <w:lang w:eastAsia="he-IL"/>
        </w:rPr>
        <w:t>21.3.11</w:t>
      </w:r>
      <w:r>
        <w:rPr>
          <w:rFonts w:cs="David"/>
          <w:color w:val="0000FF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3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מו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לקרא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כריתתו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חוז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עיף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12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חוק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לק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כלל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ש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- </w:t>
      </w:r>
      <w:r>
        <w:rPr>
          <w:rFonts w:cs="David"/>
          <w:b/>
          <w:bCs/>
          <w:sz w:val="32"/>
          <w:szCs w:val="32"/>
          <w:lang w:eastAsia="he-IL"/>
        </w:rPr>
        <w:t>1973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5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38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פקט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רפת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3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5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2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ל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בי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ש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שות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</w:hyperlink>
      <w:r>
        <w:rPr>
          <w:rFonts w:cs="David"/>
          <w:b/>
          <w:b/>
          <w:bCs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4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6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29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בד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פניק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57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6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839/9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נז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4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</w:t>
      </w:r>
      <w:hyperlink r:id="rId6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71/9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נט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צהר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21</w:t>
      </w:r>
      <w:r>
        <w:rPr>
          <w:rFonts w:cs="David"/>
          <w:rtl w:val="true"/>
          <w:lang w:eastAsia="he-IL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.</w:t>
        <w:tab/>
      </w:r>
      <w:hyperlink r:id="rId6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/8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ניד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סטרו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7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.</w:t>
        <w:tab/>
      </w:r>
      <w:hyperlink r:id="rId6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86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למ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יא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185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FF"/>
          <w:u w:val="single"/>
          <w:lang w:eastAsia="he-IL"/>
        </w:rPr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8234/09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יל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ש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טוב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כדור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פרץ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color w:val="0000FF"/>
          <w:rtl w:val="true"/>
          <w:lang w:eastAsia="he-IL"/>
        </w:rPr>
        <w:t>(</w:t>
      </w:r>
      <w:r>
        <w:rPr>
          <w:rFonts w:cs="David"/>
          <w:color w:val="0000FF"/>
          <w:rtl w:val="true"/>
          <w:lang w:eastAsia="he-IL"/>
        </w:rPr>
        <w:t>מיום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lang w:eastAsia="he-IL"/>
        </w:rPr>
        <w:t>21.3.11</w:t>
      </w:r>
      <w:r>
        <w:rPr>
          <w:rFonts w:cs="David"/>
          <w:color w:val="0000FF"/>
          <w:rtl w:val="true"/>
          <w:lang w:eastAsia="he-IL"/>
        </w:rPr>
        <w:t xml:space="preserve">, </w:t>
      </w:r>
      <w:r>
        <w:rPr>
          <w:rFonts w:cs="David"/>
          <w:color w:val="0000FF"/>
          <w:rtl w:val="true"/>
          <w:lang w:eastAsia="he-IL"/>
        </w:rPr>
        <w:t>פורסם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בנבו</w:t>
      </w:r>
      <w:r>
        <w:rPr>
          <w:rFonts w:cs="David"/>
          <w:color w:val="0000FF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 xml:space="preserve">.       </w:t>
      </w:r>
      <w:hyperlink r:id="rId6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850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עננ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6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.      </w:t>
      </w:r>
      <w:hyperlink r:id="rId6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370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עננ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9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1</w:t>
      </w:r>
      <w:r>
        <w:rPr>
          <w:rFonts w:cs="David"/>
          <w:rtl w:val="true"/>
          <w:lang w:eastAsia="he-IL"/>
        </w:rPr>
        <w:t xml:space="preserve">.      </w:t>
      </w:r>
      <w:hyperlink r:id="rId6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144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לריג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כס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1987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נד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58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 xml:space="preserve">.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5888/08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לרומל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חבר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כלכלי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פית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יו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3.2.1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ורס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ב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וקטרינ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זיקי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כהשלמ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סעיף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12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חוק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3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5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6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קוד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נזיקין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וסח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דש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).</w:t>
        </w:r>
      </w:hyperlink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6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6/7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מיד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הר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37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36"/>
          <w:szCs w:val="36"/>
          <w:u w:val="single"/>
          <w:lang w:eastAsia="he-IL"/>
        </w:rPr>
        <w:t>4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פגמים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בכרית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חוזה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: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עו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.       </w:t>
      </w:r>
      <w:hyperlink r:id="rId7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44/7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ינד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פללו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</w:t>
        <w:tab/>
      </w:r>
      <w:hyperlink r:id="rId7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21/8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נפ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רצ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בוד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69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7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444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ואסט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אש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</w:t>
      </w:r>
      <w:hyperlink r:id="rId7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568/9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הב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נע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משל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צ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ברית</w:t>
        </w:r>
      </w:hyperlink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ז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lang w:eastAsia="he-IL"/>
        </w:rPr>
        <w:t>63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+ </w:t>
      </w:r>
      <w:r>
        <w:rPr>
          <w:rFonts w:cs="David"/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7-2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ר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.      </w:t>
      </w:r>
      <w:hyperlink r:id="rId7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972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לזינגר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ניקס</w:t>
        </w:r>
      </w:hyperlink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ז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lang w:eastAsia="he-IL"/>
        </w:rPr>
        <w:t>817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.</w:t>
        <w:tab/>
      </w:r>
      <w:hyperlink r:id="rId7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רידמ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סיכון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טע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הטעי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כדאיות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יו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ש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45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טע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7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/6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0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ק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ריי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7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7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94/7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חשמונא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הרו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4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7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38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פקט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רפת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31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7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38/8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פיגל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ני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2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hyperlink r:id="rId8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73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ופנ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וגש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1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         </w:t>
      </w:r>
      <w:hyperlink r:id="rId8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81/9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לנט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לנטי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4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         </w:t>
      </w:r>
      <w:hyperlink r:id="rId8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019/9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ינסטלינג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חמ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לי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4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    </w:t>
      </w:r>
      <w:hyperlink r:id="rId8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393/0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רה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ע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יט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ט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37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 xml:space="preserve">.          </w:t>
      </w:r>
      <w:hyperlink r:id="rId8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469/0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נ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ויס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אג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8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58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0</w:t>
      </w:r>
      <w:r>
        <w:rPr>
          <w:rFonts w:cs="David"/>
          <w:b/>
          <w:bCs/>
          <w:color w:val="0000FF"/>
          <w:rtl w:val="true"/>
          <w:lang w:eastAsia="he-IL"/>
        </w:rPr>
        <w:t xml:space="preserve">.       </w:t>
      </w:r>
      <w:r>
        <w:rPr>
          <w:rFonts w:cs="David"/>
          <w:color w:val="0000FF"/>
          <w:rtl w:val="true"/>
          <w:lang w:eastAsia="he-IL"/>
        </w:rPr>
        <w:t>ע</w:t>
      </w:r>
      <w:r>
        <w:rPr>
          <w:rFonts w:cs="David"/>
          <w:color w:val="0000FF"/>
          <w:rtl w:val="true"/>
          <w:lang w:eastAsia="he-IL"/>
        </w:rPr>
        <w:t>"</w:t>
      </w:r>
      <w:r>
        <w:rPr>
          <w:rFonts w:cs="David"/>
          <w:color w:val="0000FF"/>
          <w:rtl w:val="true"/>
          <w:lang w:eastAsia="he-IL"/>
        </w:rPr>
        <w:t>א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lang w:eastAsia="he-IL"/>
        </w:rPr>
        <w:t>9528/07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 </w:t>
      </w:r>
      <w:r>
        <w:rPr>
          <w:rFonts w:cs="David"/>
          <w:b/>
          <w:bCs/>
          <w:color w:val="0000FF"/>
          <w:u w:val="single"/>
          <w:lang w:eastAsia="he-IL"/>
        </w:rPr>
        <w:t>Foundation Sansounimaille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 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 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ישרא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פ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16.11.11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.   </w:t>
      </w:r>
      <w:r>
        <w:rPr>
          <w:rFonts w:cs="David"/>
          <w:lang w:eastAsia="he-IL"/>
        </w:rPr>
        <w:t xml:space="preserve">Anthony T. Kronman "Mistake, Disclosure, Information, and the Law of Contracts" 7 </w:t>
      </w:r>
      <w:r>
        <w:rPr>
          <w:rFonts w:cs="David"/>
          <w:b/>
          <w:bCs/>
          <w:i/>
          <w:iCs/>
          <w:lang w:eastAsia="he-IL"/>
        </w:rPr>
        <w:t>J. Legal</w:t>
      </w:r>
      <w:r>
        <w:rPr>
          <w:rFonts w:cs="David"/>
          <w:lang w:eastAsia="he-IL"/>
        </w:rPr>
        <w:t xml:space="preserve"> </w:t>
      </w:r>
      <w:r>
        <w:rPr>
          <w:rFonts w:cs="David"/>
          <w:b/>
          <w:bCs/>
          <w:i/>
          <w:iCs/>
          <w:lang w:eastAsia="he-IL"/>
        </w:rPr>
        <w:t>Stud</w:t>
      </w:r>
      <w:r>
        <w:rPr>
          <w:rFonts w:cs="David"/>
          <w:lang w:eastAsia="he-IL"/>
        </w:rPr>
        <w:t>. 1 (1978)</w:t>
      </w:r>
      <w:r>
        <w:rPr>
          <w:rFonts w:cs="David"/>
          <w:rtl w:val="true"/>
          <w:lang w:eastAsia="he-IL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כפי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עושק</w:t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719/7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לי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לק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7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 </w:t>
      </w:r>
      <w:hyperlink r:id="rId8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03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אס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יקא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6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8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84/8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פי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רט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פ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4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  <w:tab/>
      </w:r>
      <w:hyperlink r:id="rId8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493/9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י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ול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ושנ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ר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50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.</w:t>
        <w:tab/>
      </w:r>
      <w:hyperlink r:id="rId8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00/8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ה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שקובי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7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</w:t>
        <w:tab/>
      </w:r>
      <w:hyperlink r:id="rId8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/8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או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חמ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קספומד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9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.</w:t>
        <w:tab/>
      </w:r>
      <w:hyperlink r:id="rId9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69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א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נפור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0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</w:t>
      </w:r>
      <w:hyperlink r:id="rId9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41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חקשווי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יכקשוויל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7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223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א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עש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בר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"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(</w:t>
      </w:r>
      <w:r>
        <w:rPr>
          <w:rFonts w:cs="David"/>
          <w:b/>
          <w:bCs/>
          <w:sz w:val="32"/>
          <w:szCs w:val="32"/>
          <w:lang w:eastAsia="he-IL"/>
        </w:rPr>
        <w:t>non est factum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)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FF0000"/>
          <w:rtl w:val="true"/>
          <w:lang w:eastAsia="he-IL"/>
        </w:rPr>
        <w:tab/>
      </w:r>
      <w:hyperlink r:id="rId9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163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ביט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לונית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דין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7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97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</w:t>
      </w:r>
      <w:hyperlink r:id="rId9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48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ג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הב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פו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566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1-1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פ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רנר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  <w:lang w:eastAsia="he-IL"/>
        </w:rPr>
      </w:pPr>
      <w:r>
        <w:rPr>
          <w:rFonts w:cs="David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5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תוכן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החוז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.  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רשנ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      </w:t>
      </w:r>
      <w:hyperlink r:id="rId9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76/8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רקטור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ספלט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7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ab/>
      </w:r>
      <w:hyperlink r:id="rId9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50/8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טר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יונ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8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ab/>
      </w:r>
      <w:hyperlink r:id="rId9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28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פרופ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lang w:eastAsia="he-IL"/>
        </w:rPr>
        <w:t>26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.   </w:t>
      </w:r>
      <w:hyperlink r:id="rId9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45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ג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גד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רק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</w:hyperlink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ק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6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lang w:eastAsia="he-IL"/>
        </w:rPr>
        <w:t>168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. </w:t>
      </w:r>
      <w:hyperlink r:id="rId9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856/0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מנ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ורקייט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ק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8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lang w:eastAsia="he-IL"/>
        </w:rPr>
        <w:t>840</w:t>
      </w:r>
    </w:p>
    <w:p>
      <w:pPr>
        <w:pStyle w:val="Normal"/>
        <w:jc w:val="left"/>
        <w:textAlignment w:val="top"/>
        <w:rPr/>
      </w:pPr>
      <w:r>
        <w:rPr>
          <w:rFonts w:cs="David"/>
          <w:sz w:val="26"/>
          <w:szCs w:val="26"/>
          <w:lang w:eastAsia="he-IL"/>
        </w:rPr>
        <w:t>6</w:t>
      </w:r>
      <w:r>
        <w:rPr>
          <w:rFonts w:cs="David"/>
          <w:sz w:val="26"/>
          <w:szCs w:val="26"/>
          <w:rtl w:val="true"/>
          <w:lang w:eastAsia="he-IL"/>
        </w:rPr>
        <w:t xml:space="preserve">.     </w:t>
      </w:r>
      <w:r>
        <w:rPr>
          <w:rFonts w:cs="David"/>
          <w:rtl w:val="true"/>
          <w:lang w:eastAsia="he-IL"/>
        </w:rPr>
        <w:t xml:space="preserve"> </w:t>
      </w:r>
      <w:hyperlink r:id="rId9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836/0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למור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שקע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ה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941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jc w:val="left"/>
        <w:textAlignment w:val="top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lineRule="auto" w:line="360"/>
        <w:jc w:val="both"/>
        <w:textAlignment w:val="top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Cs w:val="26"/>
          <w:lang w:eastAsia="he-IL"/>
        </w:rPr>
        <w:t>7</w:t>
      </w:r>
      <w:r>
        <w:rPr>
          <w:rFonts w:cs="David"/>
          <w:szCs w:val="26"/>
          <w:rtl w:val="true"/>
          <w:lang w:eastAsia="he-IL"/>
        </w:rPr>
        <w:t>.</w:t>
      </w:r>
      <w:r>
        <w:rPr>
          <w:rFonts w:cs="David"/>
          <w:color w:val="0000FF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color w:val="0000FF"/>
          <w:szCs w:val="26"/>
          <w:rtl w:val="true"/>
          <w:lang w:eastAsia="he-IL"/>
        </w:rPr>
        <w:t xml:space="preserve">    </w:t>
      </w:r>
      <w:r>
        <w:rPr>
          <w:rFonts w:cs="David"/>
          <w:color w:val="0000FF"/>
          <w:u w:val="single"/>
          <w:rtl w:val="true"/>
          <w:lang w:eastAsia="he-IL"/>
        </w:rPr>
        <w:t>ר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3961/10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מוס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ביטוח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אומ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סהר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בר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תביעו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בע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6.2.2012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jc w:val="both"/>
        <w:textAlignment w:val="top"/>
        <w:rPr>
          <w:rFonts w:cs="David"/>
          <w:color w:val="0000FF"/>
          <w:szCs w:val="26"/>
          <w:u w:val="single"/>
          <w:lang w:eastAsia="he-IL"/>
        </w:rPr>
      </w:pPr>
      <w:r>
        <w:rPr>
          <w:rFonts w:cs="David"/>
          <w:szCs w:val="26"/>
          <w:lang w:eastAsia="he-IL"/>
        </w:rPr>
        <w:t>8</w:t>
      </w:r>
      <w:r>
        <w:rPr>
          <w:rFonts w:cs="David"/>
          <w:color w:val="0000FF"/>
          <w:szCs w:val="26"/>
          <w:rtl w:val="true"/>
          <w:lang w:eastAsia="he-IL"/>
        </w:rPr>
        <w:t xml:space="preserve">.    </w:t>
      </w:r>
      <w:r>
        <w:rPr>
          <w:rFonts w:cs="David"/>
          <w:color w:val="0000FF"/>
          <w:rtl w:val="true"/>
          <w:lang w:eastAsia="he-IL"/>
        </w:rPr>
        <w:t>(</w:t>
      </w:r>
      <w:r>
        <w:rPr>
          <w:rFonts w:cs="David"/>
          <w:color w:val="0000FF"/>
          <w:rtl w:val="true"/>
          <w:lang w:eastAsia="he-IL"/>
        </w:rPr>
        <w:t>רשות</w:t>
      </w:r>
      <w:r>
        <w:rPr>
          <w:rFonts w:cs="David"/>
          <w:color w:val="0000FF"/>
          <w:rtl w:val="true"/>
          <w:lang w:eastAsia="he-IL"/>
        </w:rPr>
        <w:t xml:space="preserve">)  </w:t>
      </w:r>
      <w:r>
        <w:rPr>
          <w:rFonts w:cs="David"/>
          <w:color w:val="0000FF"/>
          <w:rtl w:val="true"/>
          <w:lang w:eastAsia="he-IL"/>
        </w:rPr>
        <w:t>גבריאלה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שלו</w:t>
      </w:r>
      <w:r>
        <w:rPr>
          <w:rFonts w:cs="David"/>
          <w:color w:val="0000FF"/>
          <w:rtl w:val="true"/>
          <w:lang w:eastAsia="he-IL"/>
        </w:rPr>
        <w:t xml:space="preserve">,  </w:t>
      </w:r>
      <w:r>
        <w:rPr>
          <w:rFonts w:cs="David"/>
          <w:color w:val="0000FF"/>
          <w:rtl w:val="true"/>
          <w:lang w:eastAsia="he-IL"/>
        </w:rPr>
        <w:t>אפי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צמח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דין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פירוש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החוזה</w:t>
      </w:r>
      <w:r>
        <w:rPr>
          <w:rFonts w:cs="David"/>
          <w:color w:val="0000FF"/>
          <w:u w:val="single"/>
          <w:rtl w:val="true"/>
          <w:lang w:eastAsia="he-IL"/>
        </w:rPr>
        <w:t xml:space="preserve">: </w:t>
      </w:r>
      <w:r>
        <w:rPr>
          <w:rFonts w:cs="David"/>
          <w:color w:val="0000FF"/>
          <w:u w:val="single"/>
          <w:rtl w:val="true"/>
          <w:lang w:eastAsia="he-IL"/>
        </w:rPr>
        <w:t>על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מחלוקת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פוסקים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והסכמת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הצדדים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ר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2</w:t>
      </w:r>
      <w:r>
        <w:rPr>
          <w:rFonts w:cs="David"/>
          <w:rtl w:val="true"/>
          <w:lang w:eastAsia="he-IL"/>
        </w:rPr>
        <w:t xml:space="preserve">) </w:t>
      </w:r>
    </w:p>
    <w:p>
      <w:pPr>
        <w:pStyle w:val="Normal"/>
        <w:jc w:val="both"/>
        <w:textAlignment w:val="top"/>
        <w:rPr>
          <w:rFonts w:cs="David"/>
          <w:color w:val="0000FF"/>
          <w:szCs w:val="26"/>
          <w:u w:val="single"/>
          <w:lang w:eastAsia="he-IL"/>
        </w:rPr>
      </w:pPr>
      <w:r>
        <w:rPr>
          <w:rFonts w:cs="David"/>
          <w:color w:val="0000FF"/>
          <w:szCs w:val="26"/>
          <w:u w:val="single"/>
          <w:rtl w:val="true"/>
          <w:lang w:eastAsia="he-IL"/>
        </w:rPr>
      </w:r>
    </w:p>
    <w:p>
      <w:pPr>
        <w:pStyle w:val="Normal"/>
        <w:spacing w:before="0" w:after="300"/>
        <w:jc w:val="both"/>
        <w:rPr>
          <w:rFonts w:ascii="Arial" w:hAnsi="Arial" w:cs="David"/>
          <w:b/>
          <w:b/>
          <w:bCs/>
          <w:color w:val="222222"/>
        </w:rPr>
      </w:pPr>
      <w:r>
        <w:rPr>
          <w:rFonts w:cs="David"/>
          <w:szCs w:val="26"/>
          <w:lang w:eastAsia="he-IL"/>
        </w:rPr>
        <w:t>9</w:t>
      </w:r>
      <w:r>
        <w:rPr>
          <w:rFonts w:cs="David"/>
          <w:szCs w:val="26"/>
          <w:rtl w:val="true"/>
          <w:lang w:eastAsia="he-IL"/>
        </w:rPr>
        <w:t>.</w:t>
      </w:r>
      <w:r>
        <w:rPr>
          <w:rFonts w:cs="David"/>
          <w:color w:val="0000FF"/>
          <w:szCs w:val="26"/>
          <w:rtl w:val="true"/>
          <w:lang w:eastAsia="he-IL"/>
        </w:rPr>
        <w:t xml:space="preserve">    </w:t>
      </w:r>
      <w:r>
        <w:rPr>
          <w:rFonts w:cs="David"/>
          <w:color w:val="0000FF"/>
          <w:rtl w:val="true"/>
          <w:lang w:eastAsia="he-IL"/>
        </w:rPr>
        <w:t>(</w:t>
      </w:r>
      <w:r>
        <w:rPr>
          <w:rFonts w:cs="David"/>
          <w:color w:val="0000FF"/>
          <w:rtl w:val="true"/>
          <w:lang w:eastAsia="he-IL"/>
        </w:rPr>
        <w:t>רשות</w:t>
      </w:r>
      <w:r>
        <w:rPr>
          <w:rFonts w:cs="David"/>
          <w:color w:val="0000FF"/>
          <w:rtl w:val="true"/>
          <w:lang w:eastAsia="he-IL"/>
        </w:rPr>
        <w:t xml:space="preserve">)  </w:t>
      </w:r>
      <w:r>
        <w:rPr>
          <w:rFonts w:cs="David"/>
          <w:color w:val="0000FF"/>
          <w:rtl w:val="true"/>
          <w:lang w:eastAsia="he-IL"/>
        </w:rPr>
        <w:t>איל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זמיר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עוד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על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פירוש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והשלמה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של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חוזים</w:t>
      </w:r>
      <w:r>
        <w:rPr>
          <w:rFonts w:cs="David"/>
          <w:color w:val="0000FF"/>
          <w:rtl w:val="true"/>
          <w:lang w:eastAsia="he-IL"/>
        </w:rPr>
        <w:t xml:space="preserve">" </w:t>
      </w:r>
      <w:r>
        <w:rPr>
          <w:rFonts w:cs="David"/>
          <w:b/>
          <w:b/>
          <w:bCs/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012</w:t>
      </w:r>
      <w:r>
        <w:rPr>
          <w:rFonts w:cs="David"/>
          <w:rtl w:val="true"/>
          <w:lang w:eastAsia="he-IL"/>
        </w:rPr>
        <w:t>) (</w:t>
      </w:r>
      <w:r>
        <w:rPr>
          <w:rFonts w:cs="David"/>
          <w:rtl w:val="true"/>
          <w:lang w:eastAsia="he-IL"/>
        </w:rPr>
        <w:t>טר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רס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זמ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lang w:eastAsia="he-IL"/>
        </w:rPr>
        <w:t>http://law.huji.ac.il/upload/ez_perush.doc</w:t>
      </w:r>
      <w:r>
        <w:rPr>
          <w:rFonts w:cs="David"/>
          <w:rtl w:val="true"/>
          <w:lang w:eastAsia="he-IL"/>
        </w:rPr>
        <w:t>)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rtl w:val="true"/>
        </w:rPr>
        <w:t>אין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לצטט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בלא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אישור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David"/>
          <w:color w:val="222222"/>
          <w:rtl w:val="true"/>
        </w:rPr>
        <w:t>המחבר</w:t>
      </w:r>
      <w:r>
        <w:rPr>
          <w:rFonts w:cs="David" w:ascii="Arial" w:hAnsi="Arial"/>
          <w:color w:val="2222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.   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קרון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ו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ל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השלמ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 </w:t>
      </w:r>
      <w:r>
        <w:rPr>
          <w:rFonts w:cs="David"/>
          <w:lang w:eastAsia="he-IL"/>
        </w:rPr>
        <w:t>2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39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0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0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02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לפנשטי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רה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ab/>
      </w:r>
      <w:hyperlink r:id="rId10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9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ירות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חבו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יבורי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א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בע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רצ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בוד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2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10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1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סרס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בד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3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      </w:t>
      </w:r>
      <w:hyperlink r:id="rId10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01/7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וחט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ביאניק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      </w:t>
      </w:r>
      <w:hyperlink r:id="rId10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12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EXIMIN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קסטי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6</w:t>
      </w:r>
      <w:r>
        <w:rPr>
          <w:rFonts w:cs="David"/>
          <w:color w:val="FF0000"/>
          <w:rtl w:val="true"/>
          <w:lang w:eastAsia="he-IL"/>
        </w:rPr>
        <w:t xml:space="preserve">       </w:t>
      </w:r>
      <w:hyperlink r:id="rId10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7/0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י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תח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פע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י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5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273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.   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דגמ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שיערוך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כומ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תקופ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מקו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) </w:t>
      </w:r>
    </w:p>
    <w:p>
      <w:pPr>
        <w:pStyle w:val="Normal"/>
        <w:spacing w:lineRule="auto" w:line="360"/>
        <w:ind w:left="510" w:right="0" w:hanging="51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0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60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6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ובי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יבובי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37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קט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רו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סק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וף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0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27/8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וד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ינטו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7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10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54/8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תא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זב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נ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ולוטולוב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2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פס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ק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</w:t>
      </w:r>
      <w:hyperlink r:id="rId11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136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וע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ש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4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תערב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תוכן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חוז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1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.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וז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סו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תניו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ט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 </w:t>
      </w:r>
      <w:r>
        <w:rPr>
          <w:rFonts w:cs="David"/>
          <w:lang w:eastAsia="he-IL"/>
        </w:rPr>
        <w:t>3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lang w:eastAsia="he-IL"/>
        </w:rPr>
        <w:t>3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1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hyperlink r:id="rId11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30/7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ט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זרח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7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hyperlink r:id="rId11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61/8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יסא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יימו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אר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מי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.</w:t>
        <w:tab/>
      </w:r>
      <w:hyperlink r:id="rId11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5/8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ו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ל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2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    </w:t>
      </w:r>
      <w:hyperlink r:id="rId11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98/8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יל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אר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9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.</w:t>
        <w:tab/>
      </w:r>
      <w:hyperlink r:id="rId11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1/6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זיא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ז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31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.</w:t>
        <w:tab/>
      </w:r>
      <w:hyperlink r:id="rId11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85/7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גי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רמפול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חמיא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78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79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.      </w:t>
      </w:r>
      <w:hyperlink r:id="rId11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231/9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גור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רצ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בוד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4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.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4305/10</w:t>
      </w:r>
      <w:r>
        <w:rPr>
          <w:rFonts w:cs="David"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ז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ילן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יוסף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וי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9.5.2012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.       </w:t>
      </w:r>
      <w:r>
        <w:rPr>
          <w:rFonts w:cs="David"/>
          <w:color w:val="0000FF"/>
          <w:u w:val="single"/>
          <w:rtl w:val="true"/>
          <w:lang w:eastAsia="he-IL"/>
        </w:rPr>
        <w:t>ע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6667/10</w:t>
      </w:r>
      <w:r>
        <w:rPr>
          <w:rFonts w:cs="David"/>
          <w:color w:val="0000FF"/>
          <w:u w:val="single"/>
          <w:rtl w:val="true"/>
          <w:lang w:eastAsia="he-IL"/>
        </w:rPr>
        <w:t> </w:t>
      </w:r>
      <w:hyperlink r:id="rId119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ל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לו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נדלר</w:t>
        </w:r>
      </w:hyperlink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 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'</w:t>
      </w:r>
      <w:hyperlink r:id="rId120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ר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וזניצקי</w:t>
        </w:r>
      </w:hyperlink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12.9.12</w:t>
      </w:r>
      <w:r>
        <w:rPr>
          <w:rFonts w:cs="David"/>
          <w:rtl w:val="true"/>
          <w:lang w:eastAsia="he-IL"/>
        </w:rPr>
        <w:t>)</w:t>
      </w:r>
      <w:r>
        <w:rPr>
          <w:rFonts w:cs="David"/>
          <w:b/>
          <w:bCs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יא</w:t>
      </w:r>
      <w:r>
        <w:rPr>
          <w:rFonts w:cs="David"/>
          <w:rtl w:val="true"/>
          <w:lang w:eastAsia="he-IL"/>
        </w:rPr>
        <w:t xml:space="preserve">.      </w:t>
      </w:r>
      <w:hyperlink r:id="rId12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601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AES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ע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50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>.</w:t>
      </w:r>
      <w:r>
        <w:rPr>
          <w:rFonts w:cs="David"/>
          <w:b/>
          <w:bCs/>
          <w:rtl w:val="true"/>
          <w:lang w:eastAsia="he-IL"/>
        </w:rPr>
        <w:t xml:space="preserve">    </w:t>
      </w:r>
      <w:hyperlink r:id="rId12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65/9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בעו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1993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ף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1994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ג</w:t>
      </w:r>
      <w:r>
        <w:rPr>
          <w:rFonts w:cs="David"/>
          <w:rtl w:val="true"/>
          <w:lang w:eastAsia="he-IL"/>
        </w:rPr>
        <w:t xml:space="preserve">.     </w:t>
      </w:r>
      <w:hyperlink r:id="rId12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94/9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דיש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חש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סטנבאו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6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ד</w:t>
      </w:r>
      <w:r>
        <w:rPr>
          <w:rFonts w:cs="David"/>
          <w:rtl w:val="true"/>
          <w:lang w:eastAsia="he-IL"/>
        </w:rPr>
        <w:t xml:space="preserve">.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1966/07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עמלי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ריא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קרן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גמלאו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ש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בר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גד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בע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9.8.10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ורס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ב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טו</w:t>
      </w:r>
      <w:r>
        <w:rPr>
          <w:rFonts w:cs="David"/>
          <w:rtl w:val="true"/>
          <w:lang w:eastAsia="he-IL"/>
        </w:rPr>
        <w:t xml:space="preserve">.      </w:t>
      </w:r>
      <w:hyperlink r:id="rId12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נ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צ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191/9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קנט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רצ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בוד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3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2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וזים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חידי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          </w:t>
      </w:r>
      <w:hyperlink r:id="rId12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אחידים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תש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–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82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ab/>
      </w:r>
      <w:hyperlink r:id="rId12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9/8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יוע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8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ab/>
      </w:r>
      <w:hyperlink r:id="rId12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68/8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הונת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יוע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</w:t>
        </w:r>
      </w:hyperlink>
      <w:r>
        <w:rPr>
          <w:rFonts w:cs="David"/>
          <w:rtl w:val="true"/>
          <w:lang w:eastAsia="he-IL"/>
        </w:rPr>
        <w:t xml:space="preserve">, 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8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ab/>
      </w:r>
      <w:hyperlink r:id="rId12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25/8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ג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חק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כדורג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תאחד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כדורג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ab/>
      </w:r>
      <w:hyperlink r:id="rId12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795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ג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ף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3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      </w:t>
      </w:r>
      <w:hyperlink r:id="rId13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916/0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אומ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יוע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שפט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ממשלה</w:t>
        </w:r>
      </w:hyperlink>
      <w:r>
        <w:rPr>
          <w:rFonts w:cs="David"/>
          <w:b/>
          <w:bCs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9057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textAlignment w:val="top"/>
        <w:rPr/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    </w:t>
      </w:r>
      <w:hyperlink r:id="rId131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ח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701/05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יוע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משפט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לממשל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>'  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ח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מוסף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מכרז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מדינ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, </w:t>
      </w:r>
      <w:r>
        <w:rPr>
          <w:rFonts w:cs="David" w:ascii="Arial" w:hAnsi="Arial"/>
        </w:rPr>
        <w:t>8388</w:t>
      </w:r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</w:rPr>
        <w:t>8390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3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ניו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פני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מכשי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קיף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התערבות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3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אחידים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82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גד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נאי</w:t>
      </w:r>
      <w:r>
        <w:rPr>
          <w:rFonts w:cs="David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hyperlink r:id="rId13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36/6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רור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0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hyperlink r:id="rId13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6/5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יטנ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מריק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נטורש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ומפ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וז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ab/>
      </w:r>
      <w:hyperlink r:id="rId13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09/7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ז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צפ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י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בד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1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lang w:eastAsia="he-IL"/>
        </w:rPr>
        <w:t>4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ום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ב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מכשי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תערבות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    </w:t>
      </w:r>
      <w:hyperlink r:id="rId136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467/04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י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ת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פע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פי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5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273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58" w:right="0" w:hanging="58"/>
        <w:jc w:val="left"/>
        <w:textAlignment w:val="top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      </w:t>
      </w:r>
      <w:hyperlink r:id="rId13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6/0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י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ר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גמלא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ג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2143</w:t>
      </w:r>
      <w:r>
        <w:rPr>
          <w:rFonts w:cs="David"/>
          <w:rtl w:val="true"/>
          <w:lang w:eastAsia="he-IL"/>
        </w:rPr>
        <w:t xml:space="preserve"> , </w:t>
      </w:r>
      <w:r>
        <w:rPr>
          <w:rFonts w:cs="David"/>
          <w:lang w:eastAsia="he-IL"/>
        </w:rPr>
        <w:t>2144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וז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נא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3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2/7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וכנ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כוני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תי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ראו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9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3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4/8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פע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וך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מי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ור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וך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9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.        </w:t>
      </w:r>
      <w:hyperlink r:id="rId14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81/9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תיב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ל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שור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0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ind w:left="510" w:right="0" w:hanging="51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</w:t>
      </w:r>
      <w:hyperlink r:id="rId14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363/0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אל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חזק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 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לק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דל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ישראל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7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344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ind w:left="510" w:right="0" w:hanging="51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4445/10</w:t>
      </w:r>
      <w:r>
        <w:rPr>
          <w:rFonts w:cs="David"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ישיב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וכולל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אבן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יים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 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'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חבר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צמרו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המושבה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יזום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והשקעות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בע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5.9.12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ind w:left="510" w:right="0" w:hanging="51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.</w:t>
        <w:tab/>
      </w:r>
      <w:hyperlink r:id="rId14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רידמ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ער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למשמע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וש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ז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נא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בסעיף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ל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יו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rtl w:val="true"/>
          <w:lang w:eastAsia="he-IL"/>
        </w:rPr>
        <w:t>תש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7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.</w:t>
        <w:tab/>
      </w:r>
      <w:hyperlink r:id="rId143">
        <w:r>
          <w:rPr>
            <w:rStyle w:val="InternetLink"/>
            <w:rFonts w:cs="David"/>
            <w:i/>
            <w:iCs/>
            <w:color w:val="0000FF"/>
            <w:u w:val="single"/>
            <w:lang w:eastAsia="he-IL"/>
          </w:rPr>
          <w:t>G. Tedeschi, “On the Efficacy of a Conditional Contract”,</w:t>
        </w:r>
      </w:hyperlink>
      <w:r>
        <w:rPr>
          <w:rFonts w:cs="David"/>
          <w:lang w:eastAsia="he-IL"/>
        </w:rPr>
        <w:t xml:space="preserve"> 18 </w:t>
      </w:r>
      <w:r>
        <w:rPr>
          <w:rFonts w:cs="David"/>
          <w:b/>
          <w:bCs/>
          <w:lang w:eastAsia="he-IL"/>
        </w:rPr>
        <w:t>Isr. L. Rev.</w:t>
      </w:r>
      <w:r>
        <w:rPr>
          <w:rFonts w:cs="David"/>
          <w:lang w:eastAsia="he-IL"/>
        </w:rPr>
        <w:t xml:space="preserve"> 7 (1983).</w:t>
      </w:r>
      <w:r>
        <w:rPr>
          <w:rFonts w:cs="David"/>
          <w:lang w:eastAsia="he-IL"/>
        </w:rPr>
        <w:t xml:space="preserve">  </w:t>
      </w:r>
      <w:r>
        <w:rPr>
          <w:rFonts w:cs="David"/>
          <w:lang w:eastAsia="he-IL"/>
        </w:rPr>
        <w:t>ic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רשות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וז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טוב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ד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שליש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38</w:t>
      </w:r>
      <w:r>
        <w:rPr>
          <w:rFonts w:cs="David"/>
          <w:rtl w:val="true"/>
          <w:lang w:eastAsia="he-IL"/>
        </w:rPr>
        <w:t xml:space="preserve"> - </w:t>
      </w:r>
      <w:r>
        <w:rPr>
          <w:rFonts w:cs="David"/>
          <w:lang w:eastAsia="he-IL"/>
        </w:rPr>
        <w:t>34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14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ל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3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</w:t>
      </w:r>
      <w:hyperlink r:id="rId14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49/7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יג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רד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6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.       </w:t>
      </w:r>
      <w:hyperlink r:id="rId14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63/7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ל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יד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1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 </w:t>
      </w:r>
      <w:hyperlink r:id="rId14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53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וש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טכני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4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 </w:t>
      </w:r>
      <w:hyperlink r:id="rId14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 w:ascii="FrankRuehl" w:hAnsi="FrankRuehl"/>
            <w:color w:val="0000FF"/>
            <w:u w:val="single"/>
            <w:rtl w:val="true"/>
          </w:rPr>
          <w:t xml:space="preserve">" </w:t>
        </w:r>
        <w:r>
          <w:rPr>
            <w:rStyle w:val="InternetLink"/>
            <w:rFonts w:cs="David" w:ascii="FrankRuehl" w:hAnsi="FrankRuehl"/>
            <w:color w:val="0000FF"/>
            <w:u w:val="single"/>
          </w:rPr>
          <w:t>5027/90</w:t>
        </w:r>
        <w:r>
          <w:rPr>
            <w:rStyle w:val="InternetLink"/>
            <w:rFonts w:cs="David" w:ascii="FrankRuehl" w:hAnsi="FrankRuehl"/>
            <w:color w:val="0000FF"/>
            <w:u w:val="single"/>
            <w:rtl w:val="true"/>
          </w:rPr>
          <w:t xml:space="preserve">‏ </w:t>
        </w:r>
        <w:r>
          <w:rPr>
            <w:rStyle w:val="InternetLink"/>
            <w:rFonts w:cs="David" w:ascii="FrankRuehl" w:hAnsi="FrankRuehl"/>
            <w:color w:val="0000FF"/>
            <w:u w:val="single"/>
          </w:rPr>
          <w:t>‎ ‎</w:t>
        </w:r>
        <w:r>
          <w:rPr>
            <w:rStyle w:val="InternetLink"/>
            <w:rFonts w:ascii="FrankRuehl" w:hAnsi="FrankRuehl" w:cs="David"/>
            <w:b/>
            <w:b/>
            <w:bCs/>
            <w:color w:val="0000FF"/>
            <w:u w:val="single"/>
            <w:rtl w:val="true"/>
          </w:rPr>
          <w:t>מילשטיין</w:t>
        </w:r>
        <w:r>
          <w:rPr>
            <w:rStyle w:val="InternetLink"/>
            <w:rFonts w:ascii="FrankRuehl" w:hAnsi="FrankRuehl" w:cs="David"/>
            <w:b/>
            <w:b/>
            <w:bCs/>
            <w:color w:val="0000FF"/>
            <w:u w:val="single"/>
          </w:rPr>
          <w:t>‎</w:t>
        </w:r>
        <w:r>
          <w:rPr>
            <w:rStyle w:val="InternetLink"/>
            <w:rFonts w:ascii="FrankRuehl" w:hAnsi="FrankRuehl" w:eastAsia="FrankRuehl" w:cs="FrankRuehl"/>
            <w:b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rFonts w:ascii="FrankRuehl" w:hAnsi="FrankRuehl" w:cs="David"/>
            <w:b/>
            <w:b/>
            <w:bCs/>
            <w:color w:val="0000FF"/>
            <w:u w:val="single"/>
          </w:rPr>
          <w:t>‎</w:t>
        </w:r>
        <w:r>
          <w:rPr>
            <w:rStyle w:val="InternetLink"/>
            <w:rFonts w:ascii="FrankRuehl" w:hAnsi="FrankRuehl"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 w:ascii="FrankRuehl" w:hAnsi="FrankRuehl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FrankRuehl" w:hAnsi="FrankRuehl" w:cs="David"/>
            <w:b/>
            <w:b/>
            <w:bCs/>
            <w:color w:val="0000FF"/>
            <w:u w:val="single"/>
            <w:rtl w:val="true"/>
          </w:rPr>
          <w:t>אקוה</w:t>
        </w:r>
      </w:hyperlink>
      <w:r>
        <w:rPr>
          <w:rFonts w:cs="David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David"/>
          <w:color w:val="000000"/>
          <w:rtl w:val="true"/>
        </w:rPr>
        <w:t>פ</w:t>
      </w:r>
      <w:r>
        <w:rPr>
          <w:rFonts w:cs="David" w:ascii="FrankRuehl" w:hAnsi="FrankRuehl"/>
          <w:color w:val="000000"/>
          <w:rtl w:val="true"/>
        </w:rPr>
        <w:t>''</w:t>
      </w:r>
      <w:r>
        <w:rPr>
          <w:rFonts w:ascii="FrankRuehl" w:hAnsi="FrankRuehl" w:cs="David"/>
          <w:color w:val="000000"/>
          <w:rtl w:val="true"/>
        </w:rPr>
        <w:t>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David"/>
          <w:color w:val="000000"/>
          <w:rtl w:val="true"/>
        </w:rPr>
        <w:t>מז</w:t>
      </w:r>
      <w:r>
        <w:rPr>
          <w:rFonts w:cs="David" w:ascii="FrankRuehl" w:hAnsi="FrankRuehl"/>
          <w:color w:val="000000"/>
          <w:rtl w:val="true"/>
        </w:rPr>
        <w:t>(</w:t>
      </w:r>
      <w:r>
        <w:rPr>
          <w:rFonts w:cs="David" w:ascii="FrankRuehl" w:hAnsi="FrankRuehl"/>
          <w:color w:val="000000"/>
        </w:rPr>
        <w:t>3</w:t>
      </w:r>
      <w:r>
        <w:rPr>
          <w:rFonts w:cs="David" w:ascii="FrankRuehl" w:hAnsi="FrankRuehl"/>
          <w:color w:val="000000"/>
          <w:rtl w:val="true"/>
        </w:rPr>
        <w:t xml:space="preserve">) </w:t>
      </w:r>
      <w:r>
        <w:rPr>
          <w:rFonts w:cs="David" w:ascii="FrankRuehl" w:hAnsi="FrankRuehl"/>
          <w:color w:val="000000"/>
        </w:rPr>
        <w:t>560</w:t>
      </w:r>
      <w:r>
        <w:rPr>
          <w:rFonts w:cs="David" w:ascii="FrankRuehl" w:hAnsi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5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תרופו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בשל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הפר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חוזה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:</w:t>
      </w:r>
      <w:r>
        <w:rPr>
          <w:rFonts w:cs="David"/>
          <w:u w:val="single"/>
          <w:rtl w:val="true"/>
          <w:lang w:eastAsia="he-IL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בוא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תרופו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4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012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666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יר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תנ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ל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וק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4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5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ר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מר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ל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נ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2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ab/>
      </w:r>
      <w:hyperlink r:id="rId15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EXIMIN S.A.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 xml:space="preserve"> ,3912/90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קסטי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הנעל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ט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טיי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           </w:t>
      </w:r>
      <w:hyperlink r:id="rId15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452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בלנ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ח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הר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7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1846/92</w:t>
      </w:r>
      <w:r>
        <w:rPr>
          <w:rFonts w:cs="David"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לוי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בט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color w:val="0000FF"/>
          <w:u w:val="single"/>
          <w:rtl w:val="true"/>
          <w:lang w:eastAsia="he-IL"/>
        </w:rPr>
        <w:t>פ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ד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מז</w:t>
      </w:r>
      <w:r>
        <w:rPr>
          <w:rFonts w:cs="David"/>
          <w:color w:val="0000FF"/>
          <w:u w:val="single"/>
          <w:rtl w:val="true"/>
          <w:lang w:eastAsia="he-IL"/>
        </w:rPr>
        <w:t>(</w:t>
      </w:r>
      <w:r>
        <w:rPr>
          <w:rFonts w:cs="David"/>
          <w:color w:val="0000FF"/>
          <w:u w:val="single"/>
          <w:lang w:eastAsia="he-IL"/>
        </w:rPr>
        <w:t>4</w:t>
      </w:r>
      <w:r>
        <w:rPr>
          <w:rFonts w:cs="David"/>
          <w:color w:val="0000FF"/>
          <w:u w:val="single"/>
          <w:rtl w:val="true"/>
          <w:lang w:eastAsia="he-IL"/>
        </w:rPr>
        <w:t xml:space="preserve">) </w:t>
      </w:r>
      <w:r>
        <w:rPr>
          <w:rFonts w:cs="David"/>
          <w:color w:val="0000FF"/>
          <w:u w:val="single"/>
          <w:lang w:eastAsia="he-IL"/>
        </w:rPr>
        <w:t>49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       </w:t>
      </w:r>
      <w:r>
        <w:rPr>
          <w:rFonts w:cs="David"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rtl w:val="true"/>
          <w:lang w:eastAsia="he-IL"/>
        </w:rPr>
        <w:t>ע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8946/04</w:t>
      </w:r>
      <w:r>
        <w:rPr>
          <w:rFonts w:cs="David"/>
          <w:color w:val="0000FF"/>
          <w:u w:val="single"/>
          <w:rtl w:val="true"/>
          <w:lang w:eastAsia="he-IL"/>
        </w:rPr>
        <w:t xml:space="preserve"> </w:t>
      </w:r>
      <w:hyperlink r:id="rId153"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Warner Bros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 xml:space="preserve">.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International Television Distribution</w:t>
        </w:r>
      </w:hyperlink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hyperlink r:id="rId154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ב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כ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א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מנה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יוח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בל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ונ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גוונ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ריות</w:t>
        </w:r>
      </w:hyperlink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.8.10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ורס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ב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ind w:left="566" w:right="0" w:hanging="566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       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גלברד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הש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יצ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ציר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חופ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ים</w:t>
      </w:r>
      <w:r>
        <w:rPr>
          <w:rFonts w:cs="David"/>
          <w:rtl w:val="true"/>
          <w:lang w:eastAsia="he-IL"/>
        </w:rPr>
        <w:t xml:space="preserve">',  </w:t>
      </w:r>
      <w:r>
        <w:rPr>
          <w:rFonts w:cs="David"/>
          <w:b/>
          <w:b/>
          <w:bCs/>
          <w:rtl w:val="true"/>
          <w:lang w:eastAsia="he-IL"/>
        </w:rPr>
        <w:t>משפט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1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827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>.</w:t>
        <w:tab/>
      </w:r>
      <w:hyperlink r:id="rId155">
        <w:r>
          <w:rPr>
            <w:rStyle w:val="InternetLink"/>
            <w:rFonts w:cs="David"/>
            <w:color w:val="0000FF"/>
            <w:u w:val="single"/>
            <w:lang w:eastAsia="he-IL"/>
          </w:rPr>
          <w:t>Fuller &amp; Perdue “The Reliance Interest In Contract Damages</w:t>
        </w:r>
      </w:hyperlink>
      <w:r>
        <w:rPr>
          <w:rFonts w:cs="David"/>
          <w:lang w:eastAsia="he-IL"/>
        </w:rPr>
        <w:t xml:space="preserve">”, 46 </w:t>
      </w:r>
      <w:r>
        <w:rPr>
          <w:rFonts w:cs="David"/>
          <w:b/>
          <w:bCs/>
          <w:lang w:eastAsia="he-IL"/>
        </w:rPr>
        <w:t>Tale L. J</w:t>
      </w:r>
      <w:r>
        <w:rPr>
          <w:rFonts w:cs="David"/>
          <w:lang w:eastAsia="he-IL"/>
        </w:rPr>
        <w:t xml:space="preserve"> (1936) 52- 66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תל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ין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יוב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צדדים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דחיי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יו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5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01/7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וחט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ביאניק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    </w:t>
      </w:r>
      <w:hyperlink r:id="rId15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816/9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לת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נדס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בד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רך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98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188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3</w:t>
      </w:r>
      <w:r>
        <w:rPr>
          <w:rFonts w:cs="David"/>
          <w:color w:val="0000FF"/>
          <w:rtl w:val="true"/>
          <w:lang w:eastAsia="he-IL"/>
        </w:rPr>
        <w:t xml:space="preserve">.         </w:t>
      </w:r>
      <w:r>
        <w:rPr>
          <w:rFonts w:cs="David"/>
          <w:color w:val="0000FF"/>
          <w:u w:val="single"/>
          <w:rtl w:val="true"/>
          <w:lang w:eastAsia="he-IL"/>
        </w:rPr>
        <w:t>ע</w:t>
      </w:r>
      <w:r>
        <w:rPr>
          <w:rFonts w:cs="David"/>
          <w:color w:val="0000FF"/>
          <w:u w:val="single"/>
          <w:rtl w:val="true"/>
          <w:lang w:eastAsia="he-IL"/>
        </w:rPr>
        <w:t>"</w:t>
      </w:r>
      <w:r>
        <w:rPr>
          <w:rFonts w:cs="David"/>
          <w:color w:val="0000FF"/>
          <w:u w:val="single"/>
          <w:rtl w:val="true"/>
          <w:lang w:eastAsia="he-IL"/>
        </w:rPr>
        <w:t>א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u w:val="single"/>
          <w:lang w:eastAsia="he-IL"/>
        </w:rPr>
        <w:t>7938/08</w:t>
      </w:r>
      <w:r>
        <w:rPr>
          <w:rFonts w:cs="David"/>
          <w:color w:val="0000FF"/>
          <w:u w:val="single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ונסנגו</w:t>
      </w:r>
      <w:r>
        <w:rPr>
          <w:b/>
          <w:b/>
          <w:bCs/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נ</w:t>
      </w:r>
      <w:r>
        <w:rPr>
          <w:rFonts w:cs="David"/>
          <w:b/>
          <w:bCs/>
          <w:color w:val="0000FF"/>
          <w:u w:val="single"/>
          <w:rtl w:val="true"/>
          <w:lang w:eastAsia="he-IL"/>
        </w:rPr>
        <w:t xml:space="preserve">' </w:t>
      </w:r>
      <w:r>
        <w:rPr>
          <w:rFonts w:cs="David"/>
          <w:b/>
          <w:b/>
          <w:bCs/>
          <w:color w:val="0000FF"/>
          <w:u w:val="single"/>
          <w:rtl w:val="true"/>
          <w:lang w:eastAsia="he-IL"/>
        </w:rPr>
        <w:t>מכביאן</w:t>
      </w:r>
      <w:r>
        <w:rPr>
          <w:color w:val="0000FF"/>
          <w:u w:val="single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(</w:t>
      </w:r>
      <w:r>
        <w:rPr>
          <w:rFonts w:cs="David"/>
          <w:color w:val="0000FF"/>
          <w:rtl w:val="true"/>
          <w:lang w:eastAsia="he-IL"/>
        </w:rPr>
        <w:t>מיום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lang w:eastAsia="he-IL"/>
        </w:rPr>
        <w:t>11.8.11</w:t>
      </w:r>
      <w:r>
        <w:rPr>
          <w:rFonts w:cs="David"/>
          <w:color w:val="0000FF"/>
          <w:rtl w:val="true"/>
          <w:lang w:eastAsia="he-IL"/>
        </w:rPr>
        <w:t xml:space="preserve">, </w:t>
      </w:r>
      <w:r>
        <w:rPr>
          <w:rFonts w:cs="David"/>
          <w:color w:val="0000FF"/>
          <w:rtl w:val="true"/>
          <w:lang w:eastAsia="he-IL"/>
        </w:rPr>
        <w:t>פורסם</w:t>
      </w:r>
      <w:r>
        <w:rPr>
          <w:color w:val="0000FF"/>
          <w:rtl w:val="true"/>
          <w:lang w:eastAsia="he-IL"/>
        </w:rPr>
        <w:t xml:space="preserve"> </w:t>
      </w:r>
      <w:r>
        <w:rPr>
          <w:rFonts w:cs="David"/>
          <w:color w:val="0000FF"/>
          <w:rtl w:val="true"/>
          <w:lang w:eastAsia="he-IL"/>
        </w:rPr>
        <w:t>בנבו</w:t>
      </w:r>
      <w:r>
        <w:rPr>
          <w:rFonts w:cs="David"/>
          <w:color w:val="0000FF"/>
          <w:rtl w:val="true"/>
          <w:lang w:eastAsia="he-IL"/>
        </w:rPr>
        <w:t>)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   </w:t>
      </w:r>
      <w:hyperlink r:id="rId15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632/9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רבו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בינשטיי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9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כיפ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שיערוך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1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כיפ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     </w:t>
      </w:r>
      <w:hyperlink r:id="rId15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38/7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ח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ת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ספ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כניקו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ל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7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     </w:t>
      </w:r>
      <w:hyperlink r:id="rId16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46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ניס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ויטש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9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      </w:t>
      </w:r>
      <w:hyperlink r:id="rId16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1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רטהימ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ר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5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.      </w:t>
      </w:r>
      <w:hyperlink r:id="rId16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ץ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4/8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ועצ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מקומ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תיב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ה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ארצ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עבוד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2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     </w:t>
      </w:r>
      <w:hyperlink r:id="rId16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833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לנ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ו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א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62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צ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פטי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.       </w:t>
      </w:r>
      <w:hyperlink r:id="rId16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796/9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ברה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ס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לעו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ברה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ל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לעוברה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א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6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      </w:t>
      </w:r>
      <w:hyperlink r:id="rId16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380/9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מג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ש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) .</w:t>
      </w:r>
      <w:r>
        <w:rPr>
          <w:rFonts w:cs="David"/>
          <w:lang w:eastAsia="he-IL"/>
        </w:rPr>
        <w:t>67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.       </w:t>
      </w:r>
      <w:hyperlink r:id="rId16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437/9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ג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ל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1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     </w:t>
      </w:r>
      <w:hyperlink r:id="rId16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686/9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יז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דמ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ד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65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פסקאו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8-30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.     </w:t>
      </w:r>
      <w:hyperlink r:id="rId16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737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פר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ק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6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.     </w:t>
      </w:r>
      <w:hyperlink r:id="rId16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38/0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פיר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Feim Co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.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5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06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2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ערוך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אכיפ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.</w:t>
        <w:tab/>
      </w:r>
      <w:hyperlink r:id="rId17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8/7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בינא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קד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81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כ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hyperlink r:id="rId17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60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6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ובי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יבובי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37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ער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קופ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ית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      </w:t>
      </w:r>
      <w:hyperlink r:id="rId17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1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רטהיימ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ר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53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יטול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וז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השב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sz w:val="28"/>
          <w:szCs w:val="28"/>
          <w:lang w:eastAsia="he-IL"/>
        </w:rPr>
        <w:t>1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יטו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חוז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ab/>
      </w:r>
      <w:hyperlink r:id="rId17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4/7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יט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ץ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8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ab/>
      </w:r>
      <w:hyperlink r:id="rId17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7/7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שק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כטר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8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ab/>
      </w:r>
      <w:hyperlink r:id="rId17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09/7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ל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קש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1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      </w:t>
      </w:r>
      <w:hyperlink r:id="rId17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825/9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זיי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ק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ג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40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ab/>
      </w:r>
      <w:hyperlink r:id="rId17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40/9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נ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פיתוח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, 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ב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בני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1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ו</w:t>
      </w:r>
      <w:r>
        <w:rPr>
          <w:rtl w:val="true"/>
          <w:lang w:eastAsia="he-IL"/>
        </w:rPr>
        <w:t xml:space="preserve">      </w:t>
      </w:r>
      <w:hyperlink r:id="rId17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741/0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MICRO BALANCED PRODUCTS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עשי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לאבי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3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14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   </w:t>
      </w:r>
      <w:hyperlink r:id="rId179">
        <w:r>
          <w:rPr>
            <w:rStyle w:val="InternetLink"/>
            <w:rFonts w:cs="David"/>
            <w:color w:val="0000FF"/>
            <w:u w:val="single"/>
            <w:lang w:eastAsia="he-IL"/>
          </w:rPr>
          <w:t>7956/9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י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פית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ירי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על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ומ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7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lang w:eastAsia="he-IL"/>
        </w:rPr>
        <w:t>2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שב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שיעורה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     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86/77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סוכנויות</w:t>
      </w:r>
      <w:r>
        <w:rPr>
          <w:b/>
          <w:b/>
          <w:bCs/>
          <w:rtl w:val="true"/>
          <w:lang w:eastAsia="he-IL"/>
        </w:rPr>
        <w:t xml:space="preserve">  </w:t>
      </w:r>
      <w:r>
        <w:rPr>
          <w:rFonts w:cs="David"/>
          <w:b/>
          <w:b/>
          <w:bCs/>
          <w:rtl w:val="true"/>
          <w:lang w:eastAsia="he-IL"/>
        </w:rPr>
        <w:t>בע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מ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</w:t>
      </w:r>
      <w:r>
        <w:rPr>
          <w:rFonts w:cs="David"/>
          <w:b/>
          <w:bCs/>
          <w:rtl w:val="true"/>
          <w:lang w:eastAsia="he-IL"/>
        </w:rPr>
        <w:t xml:space="preserve">' </w:t>
      </w:r>
      <w:r>
        <w:rPr>
          <w:rFonts w:cs="David"/>
          <w:b/>
          <w:b/>
          <w:bCs/>
          <w:rtl w:val="true"/>
          <w:lang w:eastAsia="he-IL"/>
        </w:rPr>
        <w:t>טרבלו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9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      </w:t>
      </w:r>
      <w:hyperlink r:id="rId18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41/7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לנ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שר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שקע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ורביץ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3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       </w:t>
      </w:r>
      <w:hyperlink r:id="rId18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56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ליפקין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ור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זהב</w:t>
        </w:r>
      </w:hyperlink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ט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lang w:eastAsia="he-IL"/>
        </w:rPr>
        <w:t>85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.       </w:t>
      </w:r>
      <w:hyperlink r:id="rId18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9371/0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לבשאר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קוסטודי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798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58" w:right="0" w:hanging="58"/>
        <w:jc w:val="left"/>
        <w:textAlignment w:val="top"/>
        <w:rPr/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.      </w:t>
      </w:r>
      <w:hyperlink r:id="rId18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665/0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ולו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.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זרח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בני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השקע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3395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</w:t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פיצויים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8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78/7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מפ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רמ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9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8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55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ניסימו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ל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יר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בע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0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18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912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EXIMIN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טקסטי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ind w:left="510" w:right="0" w:hanging="51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ab/>
      </w:r>
      <w:hyperlink r:id="rId18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012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666/9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ירי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תני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ל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צוק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45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ab/>
      </w:r>
      <w:hyperlink r:id="rId18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8/89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רידמ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5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       </w:t>
      </w:r>
      <w:hyperlink r:id="rId18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371/0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נשטי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וס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כנ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הקמ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בנ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פת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3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431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     </w:t>
      </w:r>
      <w:hyperlink r:id="rId19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162/0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נד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רור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הנדסי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1990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193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04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ind w:left="58" w:right="0" w:hanging="58"/>
        <w:jc w:val="left"/>
        <w:textAlignment w:val="top"/>
        <w:rPr/>
      </w:pP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 xml:space="preserve">.      </w:t>
      </w:r>
      <w:hyperlink r:id="rId191">
        <w:r>
          <w:rPr>
            <w:rStyle w:val="InternetLink"/>
            <w:rFonts w:cs="David"/>
            <w:color w:val="0000FF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rtl w:val="true"/>
            <w:lang w:eastAsia="he-IL"/>
          </w:rPr>
          <w:t>א</w:t>
        </w:r>
        <w:r>
          <w:rPr>
            <w:rStyle w:val="InternetLink"/>
            <w:color w:val="0000FF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lang w:eastAsia="he-IL"/>
          </w:rPr>
          <w:t>8946/04</w:t>
        </w:r>
        <w:r>
          <w:rPr>
            <w:rStyle w:val="InternetLink"/>
            <w:rFonts w:cs="David"/>
            <w:b/>
            <w:bCs/>
            <w:color w:val="0000FF"/>
            <w:u w:val="single"/>
            <w:lang w:eastAsia="he-IL"/>
          </w:rPr>
          <w:t>Warner Bros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.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ו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כ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אמ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מנה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יוח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תב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1001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דינ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שיי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עושר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הפר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חוז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>.</w:t>
        <w:tab/>
      </w:r>
      <w:hyperlink r:id="rId19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0/8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דרס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מר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י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רל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'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ונס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21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נטר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גני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>.</w:t>
        <w:tab/>
      </w:r>
      <w:hyperlink r:id="rId19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588/8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ה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מש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מ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lang w:eastAsia="he-IL"/>
        </w:rPr>
        <w:t>297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>.</w:t>
        <w:tab/>
      </w:r>
      <w:hyperlink r:id="rId19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2702/92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גינזברג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וסף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4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58" w:right="0" w:hanging="58"/>
        <w:jc w:val="left"/>
        <w:textAlignment w:val="top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</w:t>
      </w:r>
      <w:hyperlink r:id="rId19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8728/0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גריפר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נטרנשיונ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אירס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509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010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ז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פרה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צפו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:</w:t>
      </w:r>
      <w:r>
        <w:rPr>
          <w:rFonts w:cs="David"/>
          <w:b/>
          <w:bCs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       </w:t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7</w:t>
      </w:r>
      <w:r>
        <w:rPr>
          <w:rFonts w:cs="David"/>
          <w:rtl w:val="true"/>
          <w:lang w:eastAsia="he-IL"/>
        </w:rPr>
        <w:t xml:space="preserve"> </w:t>
      </w:r>
      <w:hyperlink r:id="rId19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רופ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ש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ר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ז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1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.       </w:t>
      </w:r>
      <w:hyperlink r:id="rId19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35/83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רה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זרח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10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.       </w:t>
      </w:r>
      <w:hyperlink r:id="rId19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816/9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דלתא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נדסה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שכ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ובד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רך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98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lang w:eastAsia="he-IL"/>
        </w:rPr>
        <w:t>188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.       </w:t>
      </w:r>
      <w:hyperlink r:id="rId19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5/85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נ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יג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ישראל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וראק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81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.       </w:t>
      </w:r>
      <w:hyperlink r:id="rId20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ש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גלברד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ר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צפוי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ש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יוב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הצע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קודקס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אזרח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דש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מאז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29</w:t>
      </w:r>
      <w:r>
        <w:rPr>
          <w:rFonts w:cs="David"/>
          <w:rtl w:val="true"/>
          <w:lang w:eastAsia="he-IL"/>
        </w:rPr>
        <w:t>. (</w:t>
      </w:r>
      <w:r>
        <w:rPr>
          <w:rFonts w:cs="David"/>
          <w:rtl w:val="true"/>
          <w:lang w:eastAsia="he-IL"/>
        </w:rPr>
        <w:t>רשות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lineRule="auto" w:line="360"/>
        <w:ind w:left="1021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יכול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20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חוזים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רופ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בש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ר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ז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1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hyperlink r:id="rId20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שכירו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השאיל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7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.</w:t>
        <w:tab/>
      </w:r>
      <w:hyperlink r:id="rId203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01/74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חיר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לנדא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פיתוח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קור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ים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61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.</w:t>
        <w:tab/>
      </w:r>
      <w:hyperlink r:id="rId204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715/78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כ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יצחונ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זרח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39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.</w:t>
        <w:tab/>
      </w:r>
      <w:hyperlink r:id="rId205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6328/97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רגב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שר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בטחון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)  </w:t>
      </w:r>
      <w:r>
        <w:rPr>
          <w:rFonts w:cs="David"/>
          <w:lang w:eastAsia="he-IL"/>
        </w:rPr>
        <w:t>506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.      </w:t>
      </w:r>
      <w:hyperlink r:id="rId206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531/01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אבו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מדינ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ישראל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ק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מח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002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20053</w:t>
      </w:r>
      <w:r>
        <w:rPr>
          <w:rFonts w:cs="David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    </w:t>
      </w:r>
      <w:hyperlink r:id="rId207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י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זמיר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ותמי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כץ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קריכלי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שפע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פקע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אוחר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ל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כר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מקרקעי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סיכול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פירוש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ו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עברת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סיכו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?"</w:t>
        </w:r>
      </w:hyperlink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33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6"/>
          <w:szCs w:val="36"/>
          <w:u w:val="single"/>
          <w:lang w:eastAsia="he-IL"/>
        </w:rPr>
        <w:t>6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.</w:t>
        <w:tab/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מבוא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לדיני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חוזים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מיוחדים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hyperlink r:id="rId208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כר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8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hyperlink r:id="rId209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3601/96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אשי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עיזבון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בראשי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582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hyperlink r:id="rId210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א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465/80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סולונץ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he-IL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he-IL"/>
          </w:rPr>
          <w:t>התכוף</w:t>
        </w:r>
      </w:hyperlink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lang w:eastAsia="he-IL"/>
        </w:rPr>
        <w:t>63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hyperlink r:id="rId211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ל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משכון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ז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-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7</w:t>
        </w:r>
      </w:hyperlink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</w:t>
      </w:r>
      <w:hyperlink r:id="rId212"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ירושה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תשכ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ה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he-IL"/>
          </w:rPr>
          <w:t>–</w:t>
        </w:r>
        <w:r>
          <w:rPr>
            <w:rStyle w:val="InternetLink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he-IL"/>
          </w:rPr>
          <w:t>1965</w:t>
        </w:r>
      </w:hyperlink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פ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ז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יג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יט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ד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וז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אש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008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jc w:val="left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5">
    <w:name w:val="WW8Num1z5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David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TMLCite">
    <w:name w:val="HTML Cite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ורהריקה"/>
    <w:basedOn w:val="Normal"/>
    <w:qFormat/>
    <w:pPr>
      <w:spacing w:lineRule="auto" w:line="360"/>
      <w:ind w:left="510" w:right="0" w:hanging="0"/>
      <w:jc w:val="both"/>
    </w:pPr>
    <w:rPr>
      <w:rFonts w:cs="David"/>
    </w:rPr>
  </w:style>
  <w:style w:type="paragraph" w:styleId="2">
    <w:name w:val="שורהריקה2"/>
    <w:basedOn w:val="Style15"/>
    <w:qFormat/>
    <w:pPr>
      <w:ind w:left="102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e@netanya.ac.il" TargetMode="External"/><Relationship Id="rId3" Type="http://schemas.openxmlformats.org/officeDocument/2006/relationships/hyperlink" Target="https://profiles.google.com/?hl=en" TargetMode="External"/><Relationship Id="rId4" Type="http://schemas.openxmlformats.org/officeDocument/2006/relationships/hyperlink" Target="http://sifria.lnx.biu.ac.il/F/?&amp;func=item-global&amp;doc_library=BAR02&amp;doc_number=000610044&amp;year=&amp;volume=&amp;sub_library=&amp;local_base=lawdb" TargetMode="External"/><Relationship Id="rId5" Type="http://schemas.openxmlformats.org/officeDocument/2006/relationships/hyperlink" Target="http://sifria.lnx.biu.ac.il/F/?&amp;func=item-global&amp;doc_library=BAR02&amp;doc_number=000156740&amp;year=&amp;volume=&amp;sub_library=&amp;local_base=lawdb" TargetMode="External"/><Relationship Id="rId6" Type="http://schemas.openxmlformats.org/officeDocument/2006/relationships/hyperlink" Target="http://sifria.lnx.biu.ac.il/F/?func=item-global&amp;doc_library=BAR02&amp;doc_number=000311661&amp;year=&amp;volume=&amp;sub_library=&amp;local_base=lawdb" TargetMode="External"/><Relationship Id="rId7" Type="http://schemas.openxmlformats.org/officeDocument/2006/relationships/hyperlink" Target="http://sifria.lnx.biu.ac.il/F/?func=item-global&amp;doc_library=BAR02&amp;doc_number=000337877&amp;year=&amp;volume=&amp;sub_library=&amp;local_base=lawdb" TargetMode="External"/><Relationship Id="rId8" Type="http://schemas.openxmlformats.org/officeDocument/2006/relationships/hyperlink" Target="http://sifria.lnx.biu.ac.il/F/?&amp;func=item-global&amp;doc_library=BAR02&amp;doc_number=000219040&amp;year=&amp;volume=&amp;sub_library=&amp;local_base=lawdb" TargetMode="External"/><Relationship Id="rId9" Type="http://schemas.openxmlformats.org/officeDocument/2006/relationships/hyperlink" Target="http://sifria.lnx.biu.ac.il/F/?&amp;func=item-global&amp;doc_library=BAR02&amp;doc_number=000596927&amp;year=&amp;volume=&amp;sub_library=&amp;local_base=lawdb" TargetMode="External"/><Relationship Id="rId10" Type="http://schemas.openxmlformats.org/officeDocument/2006/relationships/hyperlink" Target="http://sifria.lnx.biu.ac.il/F/?&amp;func=item-global&amp;doc_library=BAR02&amp;doc_number=000604735&amp;year=&amp;volume=&amp;sub_library=&amp;local_base=lawdb" TargetMode="External"/><Relationship Id="rId11" Type="http://schemas.openxmlformats.org/officeDocument/2006/relationships/hyperlink" Target="http://frontpage.cbs.dk/law/commission_on_european_contract_law/PECL engelsk/engelsk_partI_og_II.htm" TargetMode="External"/><Relationship Id="rId12" Type="http://schemas.openxmlformats.org/officeDocument/2006/relationships/hyperlink" Target="http://www.justice.gov.il/" TargetMode="External"/><Relationship Id="rId13" Type="http://schemas.openxmlformats.org/officeDocument/2006/relationships/hyperlink" Target="http://hl2.biu.ac.il/upload/121097/Media/&#1502;&#1488;&#1502;&#1512;&#1497;&#1501;/Goetz, Scott Enforcing Promises.pdf" TargetMode="External"/><Relationship Id="rId14" Type="http://schemas.openxmlformats.org/officeDocument/2006/relationships/hyperlink" Target="http://www.nevo.co.il/Law_word/law01/192_001.doc" TargetMode="External"/><Relationship Id="rId15" Type="http://schemas.openxmlformats.org/officeDocument/2006/relationships/hyperlink" Target="http://www.nevo.co.il/Law_word/law01/139_002.doc" TargetMode="External"/><Relationship Id="rId16" Type="http://schemas.openxmlformats.org/officeDocument/2006/relationships/hyperlink" Target="http://www.nevo.co.il/Law_word/law01/002_001.doc" TargetMode="External"/><Relationship Id="rId17" Type="http://schemas.openxmlformats.org/officeDocument/2006/relationships/hyperlink" Target="http://www.nevo.co.il/Law_word/law01/p182k1_001.doc" TargetMode="External"/><Relationship Id="rId18" Type="http://schemas.openxmlformats.org/officeDocument/2006/relationships/hyperlink" Target="http://www.nevo.co.il/Law_word/law01/002_001.doc" TargetMode="External"/><Relationship Id="rId19" Type="http://schemas.openxmlformats.org/officeDocument/2006/relationships/hyperlink" Target="http://hl2.biu.ac.il/upload/121097/Media/&#1508;&#1505;&#1497;&#1511;&#1492;/&#1488;&#1489;&#1512;&#1502;&#1493;&#1489; 94.doc" TargetMode="External"/><Relationship Id="rId20" Type="http://schemas.openxmlformats.org/officeDocument/2006/relationships/hyperlink" Target="http://hl2.biu.ac.il/upload/121097/Media/&#1508;&#1505;&#1497;&#1511;&#1492;/&#1513;&#1512;&#1507;79.doc" TargetMode="External"/><Relationship Id="rId21" Type="http://schemas.openxmlformats.org/officeDocument/2006/relationships/hyperlink" Target="http://hl2.biu.ac.il/upload/121097/Media/&#1508;&#1505;&#1497;&#1511;&#1492;/&#1492;&#1491;&#1512; &#1495;&#1489;&#1512;&#1492; &#1500;&#1489;&#1497;&#1496;&#1493;&#1495; 05.mht" TargetMode="External"/><Relationship Id="rId22" Type="http://schemas.openxmlformats.org/officeDocument/2006/relationships/hyperlink" Target="http://www.nevo.co.il/Law_word/law01/142_002.doc" TargetMode="External"/><Relationship Id="rId23" Type="http://schemas.openxmlformats.org/officeDocument/2006/relationships/hyperlink" Target="http://hl2.biu.ac.il/upload/121097/Media/&#1508;&#1505;&#1497;&#1511;&#1492;/&#1488;&#1500;&#1489;&#1500;&#1491;&#1492; 65.doc" TargetMode="External"/><Relationship Id="rId24" Type="http://schemas.openxmlformats.org/officeDocument/2006/relationships/hyperlink" Target="http://hl2.biu.ac.il/upload/121097/Media/&#1508;&#1505;&#1497;&#1511;&#1492;/&#1511;&#1512;&#1505;&#1497;&#1488;&#1504;&#1505;&#1511;&#1497; 65.doc" TargetMode="External"/><Relationship Id="rId25" Type="http://schemas.openxmlformats.org/officeDocument/2006/relationships/hyperlink" Target="http://hl2.biu.ac.il/upload/121097/Media/&#1508;&#1505;&#1497;&#1511;&#1492;/&#1513;&#1504;&#1497; 87.doc" TargetMode="External"/><Relationship Id="rId26" Type="http://schemas.openxmlformats.org/officeDocument/2006/relationships/hyperlink" Target="http://hl2.biu.ac.il/upload/121097/Media/&#1508;&#1505;&#1497;&#1511;&#1492;/&#1500;&#1493;&#1497;&#1503; 93.doc" TargetMode="External"/><Relationship Id="rId27" Type="http://schemas.openxmlformats.org/officeDocument/2006/relationships/hyperlink" Target="http://hl2.biu.ac.il/upload/121097/Media/&#1508;&#1505;&#1497;&#1511;&#1492;/&#1504;&#1495;&#1502;&#1504;&#1497; 95.doc" TargetMode="External"/><Relationship Id="rId28" Type="http://schemas.openxmlformats.org/officeDocument/2006/relationships/hyperlink" Target="http://hl2.biu.ac.il/upload/121097/Media/&#1508;&#1505;&#1497;&#1511;&#1492;/&#1508;&#1500;&#1493;&#1504;&#1497;&#1514; 98.doc" TargetMode="External"/><Relationship Id="rId29" Type="http://schemas.openxmlformats.org/officeDocument/2006/relationships/hyperlink" Target="http://hl2.biu.ac.il/upload/121097/Media/&#1508;&#1505;&#1497;&#1511;&#1492;/&#1494;&#1504;&#1491;&#1489;&#1504;&#1511; 75.doc" TargetMode="External"/><Relationship Id="rId30" Type="http://schemas.openxmlformats.org/officeDocument/2006/relationships/hyperlink" Target="http://hl2.biu.ac.il/upload/121097/Media/&#1508;&#1505;&#1497;&#1511;&#1492;/&#1511;&#1491;&#1512; 80.doc" TargetMode="External"/><Relationship Id="rId31" Type="http://schemas.openxmlformats.org/officeDocument/2006/relationships/hyperlink" Target="http://hl2.biu.ac.il/upload/121097/Media/&#1508;&#1505;&#1497;&#1511;&#1492;/&#1508;&#1512;&#1509; 90.doc" TargetMode="External"/><Relationship Id="rId32" Type="http://schemas.openxmlformats.org/officeDocument/2006/relationships/hyperlink" Target="http://hl2.biu.ac.il/upload/121097/Media/&#1508;&#1505;&#1497;&#1511;&#1492;/&#1489;&#1512;&#1488;&#1513;&#1497; 96.doc" TargetMode="External"/><Relationship Id="rId33" Type="http://schemas.openxmlformats.org/officeDocument/2006/relationships/hyperlink" Target="http://hl2.biu.ac.il/upload/121097/Media/&#1508;&#1505;&#1497;&#1511;&#1492;/&#1512;&#1502;&#1493;&#1514; &#1488;&#1512;&#1494;&#1497;&#1501; 03.doc" TargetMode="External"/><Relationship Id="rId34" Type="http://schemas.openxmlformats.org/officeDocument/2006/relationships/hyperlink" Target="http://hl2.biu.ac.il/upload/121097/Media/&#1508;&#1505;&#1497;&#1511;&#1492;/&#1488;&#1502;&#1497;&#1504;&#1493;&#1507;06.doc" TargetMode="External"/><Relationship Id="rId35" Type="http://schemas.openxmlformats.org/officeDocument/2006/relationships/hyperlink" Target="http://www.nevo.co.il/Law_word/law01/142_002.doc" TargetMode="External"/><Relationship Id="rId36" Type="http://schemas.openxmlformats.org/officeDocument/2006/relationships/hyperlink" Target="http://hl2.biu.ac.il/upload/121097/Media/&#1508;&#1505;&#1497;&#1511;&#1492;/&#1508;&#1505;&#1496;&#1512;&#1504;&#1511; 72.doc" TargetMode="External"/><Relationship Id="rId37" Type="http://schemas.openxmlformats.org/officeDocument/2006/relationships/hyperlink" Target="http://hl2.biu.ac.il/upload/121097/Media/&#1508;&#1505;&#1497;&#1511;&#1492;/&#1495;&#1489;&#1494;&#1492; 74.doc" TargetMode="External"/><Relationship Id="rId38" Type="http://schemas.openxmlformats.org/officeDocument/2006/relationships/hyperlink" Target="http://hl2.biu.ac.il/upload/121097/Media/&#1508;&#1505;&#1497;&#1511;&#1492;/&#1494;&#1504;&#1491;&#1489;&#1504;&#1511; 75.doc" TargetMode="External"/><Relationship Id="rId39" Type="http://schemas.openxmlformats.org/officeDocument/2006/relationships/hyperlink" Target="http://hl2.biu.ac.il/upload/121097/Media/&#1508;&#1505;&#1497;&#1511;&#1492;/&#1512;&#1489;&#1497;&#1504;&#1488;&#1497; &#1504;&apos; &#1502;&#1503; &#1492;&#1513;&#1511;&#1491;.pdf" TargetMode="External"/><Relationship Id="rId40" Type="http://schemas.openxmlformats.org/officeDocument/2006/relationships/hyperlink" Target="http://hl2.biu.ac.il/upload/121097/Media/&#1508;&#1505;&#1497;&#1511;&#1492;/&#1491;&#1493;&#1512; &#1488;&#1504;&#1512;&#1490;&#1497;&#1492; 94.doc" TargetMode="External"/><Relationship Id="rId41" Type="http://schemas.openxmlformats.org/officeDocument/2006/relationships/hyperlink" Target="http://hl2.biu.ac.il/upload/121097/Media/&#1508;&#1505;&#1497;&#1511;&#1492;/&#1489;&#1497;&#1514; &#1492;&#1508;&#1505;&#1504;&#1514;&#1512; 2000.doc" TargetMode="External"/><Relationship Id="rId42" Type="http://schemas.openxmlformats.org/officeDocument/2006/relationships/hyperlink" Target="http://hl2.biu.ac.il/upload/121097/Media/&#1508;&#1505;&#1497;&#1511;&#1492;/&#1506;&#1491;&#1504;&#1497; 08.doc" TargetMode="External"/><Relationship Id="rId43" Type="http://schemas.openxmlformats.org/officeDocument/2006/relationships/hyperlink" Target="http://www.nevo.co.il/Law_word/law01/142_002.doc" TargetMode="External"/><Relationship Id="rId44" Type="http://schemas.openxmlformats.org/officeDocument/2006/relationships/hyperlink" Target="http://hl2.biu.ac.il/upload/121097/Media/&#1508;&#1505;&#1497;&#1511;&#1492;/&#1512;&#1493;&#1494;&#1504;&#1512; 64.pdf" TargetMode="External"/><Relationship Id="rId45" Type="http://schemas.openxmlformats.org/officeDocument/2006/relationships/hyperlink" Target="http://hl2.biu.ac.il/upload/121097/Media/&#1508;&#1505;&#1497;&#1511;&#1492;/&#1513;&#1490;&#1501; &#1495;&#1504;&#1497;&#1493;&#1504;&#1497;&#1501; 80.doc" TargetMode="External"/><Relationship Id="rId46" Type="http://schemas.openxmlformats.org/officeDocument/2006/relationships/hyperlink" Target="http://hl2.biu.ac.il/upload/121097/Media/&#1508;&#1505;&#1497;&#1511;&#1492;/&#1504;&#1490;&apos;&#1501; 76.pdf" TargetMode="External"/><Relationship Id="rId47" Type="http://schemas.openxmlformats.org/officeDocument/2006/relationships/hyperlink" Target="http://hl2.biu.ac.il/upload/121097/Media/&#1508;&#1505;&#1497;&#1511;&#1492;/&#1504;&#1493;&#1492; &#1506;&#1501; 82.doc" TargetMode="External"/><Relationship Id="rId48" Type="http://schemas.openxmlformats.org/officeDocument/2006/relationships/hyperlink" Target="http://hl2.biu.ac.il/upload/121097/Media/&#1508;&#1505;&#1497;&#1511;&#1492;/&#1514;&#1513;&#1493;&#1489;&#1492; 95.doc" TargetMode="External"/><Relationship Id="rId49" Type="http://schemas.openxmlformats.org/officeDocument/2006/relationships/hyperlink" Target="http://www.nevo.co.il/Law_word/law01/142_002.doc" TargetMode="External"/><Relationship Id="rId50" Type="http://schemas.openxmlformats.org/officeDocument/2006/relationships/hyperlink" Target="http://www.nevo.co.il/Law_word/law01/055_072.doc" TargetMode="External"/><Relationship Id="rId51" Type="http://schemas.openxmlformats.org/officeDocument/2006/relationships/hyperlink" Target="http://www.nevo.co.il/Law_word/law01/286_001.doc" TargetMode="External"/><Relationship Id="rId52" Type="http://schemas.openxmlformats.org/officeDocument/2006/relationships/hyperlink" Target="http://www.nevo.co.il/Law_word/law01/300_001.doc" TargetMode="External"/><Relationship Id="rId53" Type="http://schemas.openxmlformats.org/officeDocument/2006/relationships/hyperlink" Target="http://hl2.biu.ac.il/upload/121097/Media/&#1508;&#1505;&#1497;&#1511;&#1492;/&#1490;&#1512;&#1493;&#1505;&#1502;&#1503; 71.doc" TargetMode="External"/><Relationship Id="rId54" Type="http://schemas.openxmlformats.org/officeDocument/2006/relationships/hyperlink" Target="http://hl2.biu.ac.il/upload/121097/Media/&#1508;&#1505;&#1497;&#1511;&#1492;/&#1511;&#1508;&#1493;&#1500;&#1505;&#1511;&#1497; 73.doc" TargetMode="External"/><Relationship Id="rId55" Type="http://schemas.openxmlformats.org/officeDocument/2006/relationships/hyperlink" Target="http://hl2.biu.ac.il/upload/121097/Media/&#1508;&#1505;&#1497;&#1511;&#1492;/&#1512;&#1489;&#1497;&#1504;&#1488;&#1497; &#1504;&apos; &#1502;&#1503; &#1492;&#1513;&#1511;&#1491;.pdf" TargetMode="External"/><Relationship Id="rId56" Type="http://schemas.openxmlformats.org/officeDocument/2006/relationships/hyperlink" Target="http://hl2.biu.ac.il/upload/121097/Media/&#1508;&#1505;&#1497;&#1511;&#1492;/&#1489;&#1493;&#1496;&#1493;&#1511;&#1493;&#1489;&#1505;&#1511;&#1497; 86.doc" TargetMode="External"/><Relationship Id="rId57" Type="http://schemas.openxmlformats.org/officeDocument/2006/relationships/hyperlink" Target="http://hl2.biu.ac.il/upload/121097/Media/&#1508;&#1505;&#1497;&#1511;&#1492;/&#1511;&#1500;&#1502;&#1512; 93.doc" TargetMode="External"/><Relationship Id="rId58" Type="http://schemas.openxmlformats.org/officeDocument/2006/relationships/hyperlink" Target="http://hl2.biu.ac.il/upload/121097/Media/&#1508;&#1505;&#1497;&#1511;&#1492;/&#1505;&#1508;&#1511;&#1496;&#1493;&#1512; 75.doc" TargetMode="External"/><Relationship Id="rId59" Type="http://schemas.openxmlformats.org/officeDocument/2006/relationships/hyperlink" Target="http://hl2.biu.ac.il/upload/121097/Media/&#1508;&#1505;&#1497;&#1511;&#1492;/&#1489;&#1497;&#1514; &#1497;&#1493;&#1500;&#1505; 82.doc" TargetMode="External"/><Relationship Id="rId60" Type="http://schemas.openxmlformats.org/officeDocument/2006/relationships/hyperlink" Target="http://hl2.biu.ac.il/upload/121097/Media/&#1508;&#1505;&#1497;&#1511;&#1492;/&#1513;&#1499;&#1493;&#1503; &#1506;&#1493;&#1489;&#1491;&#1497;&#1501; 80.doc" TargetMode="External"/><Relationship Id="rId61" Type="http://schemas.openxmlformats.org/officeDocument/2006/relationships/hyperlink" Target="http://hl2.biu.ac.il/upload/121097/Media/&#1508;&#1505;&#1497;&#1511;&#1492;/&#1490;&#1504;&#1494; 92.doc" TargetMode="External"/><Relationship Id="rId62" Type="http://schemas.openxmlformats.org/officeDocument/2006/relationships/hyperlink" Target="http://hl2.biu.ac.il/upload/121097/Media/&#1508;&#1505;&#1497;&#1511;&#1492;/&#1508;&#1504;&#1496;&#1497; 99.doc" TargetMode="External"/><Relationship Id="rId63" Type="http://schemas.openxmlformats.org/officeDocument/2006/relationships/hyperlink" Target="http://hl2.biu.ac.il/upload/121097/Media/&#1508;&#1505;&#1497;&#1511;&#1492;/&#1508;&#1504;&#1497;&#1491;&#1512;81.doc" TargetMode="External"/><Relationship Id="rId64" Type="http://schemas.openxmlformats.org/officeDocument/2006/relationships/hyperlink" Target="http://hl2.biu.ac.il/upload/121097/Media/&#1508;&#1505;&#1497;&#1511;&#1492;/&#1511;&#1500;&#1502;&#1512; 93.doc" TargetMode="External"/><Relationship Id="rId65" Type="http://schemas.openxmlformats.org/officeDocument/2006/relationships/hyperlink" Target="http://hl2.biu.ac.il/upload/121097/Media/&#1508;&#1505;&#1497;&#1511;&#1492;/&#1511;&#1500; &#1489;&#1504;&#1497;&#1503; 96.doc" TargetMode="External"/><Relationship Id="rId66" Type="http://schemas.openxmlformats.org/officeDocument/2006/relationships/hyperlink" Target="http://hl2.biu.ac.il/upload/121097/Media/&#1508;&#1505;&#1497;&#1511;&#1492;/&#1511;&#1500; &#1489;&#1504;&#1497;&#1503; 2000.doc" TargetMode="External"/><Relationship Id="rId67" Type="http://schemas.openxmlformats.org/officeDocument/2006/relationships/hyperlink" Target="http://hl2.biu.ac.il/upload/121097/Media/&#1508;&#1505;&#1497;&#1511;&#1492;/&#1506;&#1500;&#1512;&#1497;&#1490; &#1504;&#1499;&#1505;&#1497;&#1501; 00.doc" TargetMode="External"/><Relationship Id="rId68" Type="http://schemas.openxmlformats.org/officeDocument/2006/relationships/hyperlink" Target="http://www.nevo.co.il/Law_word/law01/306_001.doc" TargetMode="External"/><Relationship Id="rId69" Type="http://schemas.openxmlformats.org/officeDocument/2006/relationships/hyperlink" Target="http://hl2.biu.ac.il/upload/121097/Media/&#1508;&#1505;&#1497;&#1511;&#1492;/&#1506;&#1502;&#1497;&#1491;&#1512; 76.doc" TargetMode="External"/><Relationship Id="rId70" Type="http://schemas.openxmlformats.org/officeDocument/2006/relationships/hyperlink" Target="http://hl2.biu.ac.il/upload/121097/Media/&#1508;&#1505;&#1497;&#1511;&#1492;/&#1490;&#1497;&#1504;&#1491;&#1497; 78.mht" TargetMode="External"/><Relationship Id="rId71" Type="http://schemas.openxmlformats.org/officeDocument/2006/relationships/hyperlink" Target="http://hl2.biu.ac.il/upload/121097/Media/&#1508;&#1505;&#1497;&#1511;&#1492;/&#1499;&#1504;&#1508;&#1497; 86.doc" TargetMode="External"/><Relationship Id="rId72" Type="http://schemas.openxmlformats.org/officeDocument/2006/relationships/hyperlink" Target="http://hl2.biu.ac.il/upload/121097/Media/&#1508;&#1505;&#1497;&#1511;&#1492;/&#1488;&#1512;&#1493;&#1488;&#1505;&#1496;&#1497; 90.doc" TargetMode="External"/><Relationship Id="rId73" Type="http://schemas.openxmlformats.org/officeDocument/2006/relationships/hyperlink" Target="http://hl2.biu.ac.il/upload/121097/Media/&#1508;&#1505;&#1497;&#1511;&#1492;/&#1499;&#1504;&#1506;&#1503; 97.doc" TargetMode="External"/><Relationship Id="rId74" Type="http://schemas.openxmlformats.org/officeDocument/2006/relationships/hyperlink" Target="http://hl2.biu.ac.il/upload/121097/Media/&#1508;&#1505;&#1497;&#1511;&#1492;/&#1513;&#1500;&#1494;&#1497;&#1504;&#1490;&#1512; 2000.doc" TargetMode="External"/><Relationship Id="rId75" Type="http://schemas.openxmlformats.org/officeDocument/2006/relationships/hyperlink" Target="http://hl2.biu.ac.il/upload/121097/Media/&#1502;&#1488;&#1502;&#1512;&#1497;&#1501;/&#1491; &#1508;&#1512;&#1497;&#1491;&#1502;&#1503; &#1492;&#1505;&#1497;&#1499;&#1493;&#1503; &#1492;&#1495;&#1493;&#1494;&#1497; &#1493;&#1496;&#1506;&#1493;&#1514;.pdf" TargetMode="External"/><Relationship Id="rId76" Type="http://schemas.openxmlformats.org/officeDocument/2006/relationships/hyperlink" Target="http://hl2.biu.ac.il/upload/121097/Media/&#1508;&#1505;&#1497;&#1511;&#1492;/&#1500;&#1511;&#1497; &#1491;&#1512;&#1497;&#1497;&#1489; 66.doc" TargetMode="External"/><Relationship Id="rId77" Type="http://schemas.openxmlformats.org/officeDocument/2006/relationships/hyperlink" Target="http://hl2.biu.ac.il/upload/121097/Media/&#1508;&#1505;&#1497;&#1511;&#1492;/&#1495;&#1489;&#1512;&#1514; &#1489;&#1497;&#1514; &#1492;&#1495;&#1513;&#1502;&#1493;&#1504;&#1488;&#1497;&#1501; 74.doc" TargetMode="External"/><Relationship Id="rId78" Type="http://schemas.openxmlformats.org/officeDocument/2006/relationships/hyperlink" Target="http://hl2.biu.ac.il/upload/121097/Media/&#1508;&#1505;&#1497;&#1511;&#1492;/&#1505;&#1508;&#1511;&#1496;&#1493;&#1512; 75.doc" TargetMode="External"/><Relationship Id="rId79" Type="http://schemas.openxmlformats.org/officeDocument/2006/relationships/hyperlink" Target="http://hl2.biu.ac.il/upload/121097/Media/&#1508;&#1505;&#1497;&#1511;&#1492;/&#1513;&#1508;&#1497;&#1490;&#1500;&#1502;&#1503; 85.doc" TargetMode="External"/><Relationship Id="rId80" Type="http://schemas.openxmlformats.org/officeDocument/2006/relationships/hyperlink" Target="http://hl2.biu.ac.il/upload/121097/Media/&#1508;&#1505;&#1497;&#1511;&#1492;/&#1493;&#1493;&#1508;&#1504;&#1492; 80.doc" TargetMode="External"/><Relationship Id="rId81" Type="http://schemas.openxmlformats.org/officeDocument/2006/relationships/hyperlink" Target="http://hl2.biu.ac.il/upload/121097/Media/&#1508;&#1505;&#1497;&#1511;&#1492;/&#1493;&#1500;&#1504;&#1496;&#1497;&#1503; 92.doc" TargetMode="External"/><Relationship Id="rId82" Type="http://schemas.openxmlformats.org/officeDocument/2006/relationships/hyperlink" Target="http://hl2.biu.ac.il/upload/121097/Media/&#1508;&#1505;&#1497;&#1511;&#1492;/&#1511;&#1497;&#1505;&#1496;&#1500;&#1497;&#1504;&#1490;&#1512;.doc" TargetMode="External"/><Relationship Id="rId83" Type="http://schemas.openxmlformats.org/officeDocument/2006/relationships/hyperlink" Target="http://hl2.biu.ac.il/upload/121097/Media/&#1508;&#1505;&#1497;&#1511;&#1492;/&#1488;&#1489;&#1512;&#1492;&#1501; &#1508;&#1512;&#1490; 03.doc" TargetMode="External"/><Relationship Id="rId84" Type="http://schemas.openxmlformats.org/officeDocument/2006/relationships/hyperlink" Target="http://hl2.biu.ac.il/upload/121097/Media/&#1508;&#1505;&#1497;&#1511;&#1492;/&#1512;&#1493;&#1504;&#1503; &#1505;&#1493;&#1497;&#1505;&#1492; 06.rtf" TargetMode="External"/><Relationship Id="rId85" Type="http://schemas.openxmlformats.org/officeDocument/2006/relationships/hyperlink" Target="http://hl2.biu.ac.il/upload/121097/Media/&#1508;&#1505;&#1497;&#1511;&#1492;/&#1505;&#1488;&#1505;&#1497; 80.doc" TargetMode="External"/><Relationship Id="rId86" Type="http://schemas.openxmlformats.org/officeDocument/2006/relationships/hyperlink" Target="http://hl2.biu.ac.il/upload/121097/Media/&#1508;&#1505;&#1497;&#1511;&#1492;/&#1513;&#1508;&#1497;&#1512; 81.doc" TargetMode="External"/><Relationship Id="rId87" Type="http://schemas.openxmlformats.org/officeDocument/2006/relationships/hyperlink" Target="http://hl2.biu.ac.il/upload/121097/Media/&#1508;&#1505;&#1497;&#1511;&#1492;/&#1491;&#1497;&#1493;&#1512; &#1500;&#1506;&#1493;&#1500;&#1492; 95.doc" TargetMode="External"/><Relationship Id="rId88" Type="http://schemas.openxmlformats.org/officeDocument/2006/relationships/hyperlink" Target="http://hl2.biu.ac.il/upload/121097/Media/&#1508;&#1505;&#1497;&#1511;&#1492;/&#1492;&#1512;&#1513;&#1511;&#1493;&#1489;&#1497;&#1509;  83.doc" TargetMode="External"/><Relationship Id="rId89" Type="http://schemas.openxmlformats.org/officeDocument/2006/relationships/hyperlink" Target="http://hl2.biu.ac.il/upload/121097/Media/&#1508;&#1505;&#1497;&#1511;&#1492;/&#1512;&#1495;&#1502;&#1497;&#1501; 88.doc" TargetMode="External"/><Relationship Id="rId90" Type="http://schemas.openxmlformats.org/officeDocument/2006/relationships/hyperlink" Target="http://hl2.biu.ac.il/upload/121097/Media/&#1508;&#1505;&#1497;&#1511;&#1492;/&#1502;&#1488;&#1497;&#1492; 93.doc" TargetMode="External"/><Relationship Id="rId91" Type="http://schemas.openxmlformats.org/officeDocument/2006/relationships/hyperlink" Target="http://hl2.biu.ac.il/upload/121097/Media/&#1508;&#1505;&#1497;&#1511;&#1492;/&#1502;&#1495;&#1511;&#1513;&#1493;&#1493;&#1497;&#1500;&#1497;05.doc" TargetMode="External"/><Relationship Id="rId92" Type="http://schemas.openxmlformats.org/officeDocument/2006/relationships/hyperlink" Target="http://email.academic.netanya.ac.il/exchange/glmoshe/&#1514;&#1497;&#1489;&#1514; &#1491;&#1493;&#1488;&#1512; &#1504;&#1499;&#1504;&#1505;/&#1512;&#1513;&#1497;&#1502;&#1493;&#1514; &#1511;&#1512;&#1497;&#1488;&#1492; &#1514;&#1513;&#1506;&quot;&#1488;.EML/1_multipart_xF8FF_3_&#1491;&#1497;&#1504;&#1497; &#1495;&#1493;&#1494;&#1497;&#1501; &#1514;&#1513;&#1506; &#1490;&#1500;&#1489;&#1512;&#1491; &#1514;&#1493;&#1488;&#1512; &#1512;&#1488;&#1513;&#1493;&#1503;.doc/C58EA28C-18C0-4a97-9AF2-036E93DDAFB3/&#1508;&#1505;&#1497;&#1511;&#1492;/&#1492;&#1491;&#1512; &#1495;&#1489;&#1512;&#1492; &#1500;&#1489;&#1497;&#1496;&#1493;&#1495; 05.mht" TargetMode="External"/><Relationship Id="rId93" Type="http://schemas.openxmlformats.org/officeDocument/2006/relationships/hyperlink" Target="http://hl2.biu.ac.il/upload/121097/Media/&#1508;&#1505;&#1497;&#1511;&#1492;/&#1489;&#1504;&#1511; &#1488;&#1497;&#1490;&#1493;&#1491; 96.doc" TargetMode="External"/><Relationship Id="rId94" Type="http://schemas.openxmlformats.org/officeDocument/2006/relationships/hyperlink" Target="http://hl2.biu.ac.il/upload/121097/Media/&#1508;&#1505;&#1497;&#1511;&#1492;/&#1496;&#1512;&#1511;&#1496;&#1493;&#1512;&#1497;&#1501; 83.doc" TargetMode="External"/><Relationship Id="rId95" Type="http://schemas.openxmlformats.org/officeDocument/2006/relationships/hyperlink" Target="http://hl2.biu.ac.il/upload/121097/Media/&#1508;&#1505;&#1497;&#1511;&#1492;/&#1513;&#1496;&#1512;&#1503; 84.doc" TargetMode="External"/><Relationship Id="rId96" Type="http://schemas.openxmlformats.org/officeDocument/2006/relationships/hyperlink" Target="http://hl2.biu.ac.il/upload/121097/Media/&#1508;&#1505;&#1497;&#1511;&#1492;/&#1488;&#1508;&#1512;&#1493;&#1508;&#1497;&#1501; 93.doc" TargetMode="External"/><Relationship Id="rId97" Type="http://schemas.openxmlformats.org/officeDocument/2006/relationships/hyperlink" Target="http://hl2.biu.ac.il/upload/121097/Media/&#1508;&#1505;&#1497;&#1511;&#1492;/&#1488;&#1512;&#1490;&#1493;&#1503; &#1502;&#1490;&#1491;&#1500;&#1497; &#1497;&#1512;&#1511;&#1493;&#1514; 05.doc" TargetMode="External"/><Relationship Id="rId98" Type="http://schemas.openxmlformats.org/officeDocument/2006/relationships/hyperlink" Target="http://hl2.biu.ac.il/upload/121097/Media/&#1508;&#1505;&#1497;&#1511;&#1492;/&#1500;&#1493;&#1497;06.doc" TargetMode="External"/><Relationship Id="rId99" Type="http://schemas.openxmlformats.org/officeDocument/2006/relationships/hyperlink" Target="http://hl2.biu.ac.il/upload/121097/Media/&#1508;&#1505;&#1497;&#1511;&#1492;/&#1489;&#1500;&#1502;&#1493;&#1512;&#1500; 07.doc" TargetMode="External"/><Relationship Id="rId100" Type="http://schemas.openxmlformats.org/officeDocument/2006/relationships/hyperlink" Target="http://www.nevo.co.il/Law_word/law01/142_002.doc" TargetMode="External"/><Relationship Id="rId101" Type="http://schemas.openxmlformats.org/officeDocument/2006/relationships/hyperlink" Target="http://hl2.biu.ac.il/upload/121097/Media/&#1508;&#1505;&#1497;&#1511;&#1492;/&#1490;&#1500;&#1508;&#1504;&#1513;&#1496;&#1497;&#1497;&#1503; 80.doc" TargetMode="External"/><Relationship Id="rId102" Type="http://schemas.openxmlformats.org/officeDocument/2006/relationships/hyperlink" Target="http://hl2.biu.ac.il/upload/121097/Media/&#1508;&#1505;&#1497;&#1511;&#1492;/&#1513;&#1497;&#1512;&#1493;&#1514;&#1497; &#1514;&#1495;&#1489;&#1493;&#1512;&#1492; 80.doc" TargetMode="External"/><Relationship Id="rId103" Type="http://schemas.openxmlformats.org/officeDocument/2006/relationships/hyperlink" Target="http://hl2.biu.ac.il/upload/121097/Media/&#1508;&#1505;&#1497;&#1511;&#1492;/&#1500;&#1505;&#1512;&#1505;&#1493;&#1503; 80.doc" TargetMode="External"/><Relationship Id="rId104" Type="http://schemas.openxmlformats.org/officeDocument/2006/relationships/hyperlink" Target="http://hl2.biu.ac.il/upload/121097/Media/&#1508;&#1505;&#1497;&#1511;&#1492;/&#1513;&#1493;&#1495;&#1496; 79.doc" TargetMode="External"/><Relationship Id="rId105" Type="http://schemas.openxmlformats.org/officeDocument/2006/relationships/hyperlink" Target="http://hl2.biu.ac.il/upload/121097/Media/&#1508;&#1505;&#1497;&#1511;&#1492;/eximin 90.doc" TargetMode="External"/><Relationship Id="rId106" Type="http://schemas.openxmlformats.org/officeDocument/2006/relationships/hyperlink" Target="http://hl2.biu.ac.il/upload/121097/Media/&#1508;&#1505;&#1497;&#1511;&#1492;/&#1497;&#1514;&#1495; 04.doc" TargetMode="External"/><Relationship Id="rId107" Type="http://schemas.openxmlformats.org/officeDocument/2006/relationships/hyperlink" Target="http://hl2.biu.ac.il/upload/121097/Media/&#1508;&#1505;&#1497;&#1511;&#1492;/&#1504;&#1493;&#1489;&#1497;&#1509; 80.doc" TargetMode="External"/><Relationship Id="rId108" Type="http://schemas.openxmlformats.org/officeDocument/2006/relationships/hyperlink" Target="http://hl2.biu.ac.il/upload/121097/Media/&#1508;&#1505;&#1497;&#1511;&#1492;/&#1504;&#1493;&#1491;&#1500; 84.doc" TargetMode="External"/><Relationship Id="rId109" Type="http://schemas.openxmlformats.org/officeDocument/2006/relationships/hyperlink" Target="http://hl2.biu.ac.il/upload/121097/Media/&#1508;&#1505;&#1497;&#1511;&#1492;/&#1488;&#1514;&#1488; 83.doc" TargetMode="External"/><Relationship Id="rId110" Type="http://schemas.openxmlformats.org/officeDocument/2006/relationships/hyperlink" Target="http://hl2.biu.ac.il/upload/121097/Media/&#1508;&#1505;&#1497;&#1511;&#1492;/&#1513;&#1493;&#1506;&#1497;&#1514; 2000.doc" TargetMode="External"/><Relationship Id="rId111" Type="http://schemas.openxmlformats.org/officeDocument/2006/relationships/hyperlink" Target="http://www.nevo.co.il/Law_word/law01/142_002.doc" TargetMode="External"/><Relationship Id="rId112" Type="http://schemas.openxmlformats.org/officeDocument/2006/relationships/hyperlink" Target="http://hl2.biu.ac.il/upload/121097/Media/&#1508;&#1505;&#1497;&#1511;&#1492;/&#1489;&#1497;&#1496;&#1493;&#1503;78.doc" TargetMode="External"/><Relationship Id="rId113" Type="http://schemas.openxmlformats.org/officeDocument/2006/relationships/hyperlink" Target="http://hl2.biu.ac.il/upload/121097/Media/&#1508;&#1505;&#1497;&#1511;&#1492;/&#1495;&#1497;&#1497;&#1502;&#1493;&#1489; 88.doc" TargetMode="External"/><Relationship Id="rId114" Type="http://schemas.openxmlformats.org/officeDocument/2006/relationships/hyperlink" Target="http://hl2.biu.ac.il/upload/121097/Media/&#1508;&#1505;&#1497;&#1511;&#1492;/&#1513;&#1500;&#1493;&#1513; 87.doc" TargetMode="External"/><Relationship Id="rId115" Type="http://schemas.openxmlformats.org/officeDocument/2006/relationships/hyperlink" Target="http://hl2.biu.ac.il/upload/121097/Media/&#1508;&#1505;&#1497;&#1511;&#1492;/&#1513;&#1497;&#1500;&#1492; 89.doc" TargetMode="External"/><Relationship Id="rId116" Type="http://schemas.openxmlformats.org/officeDocument/2006/relationships/hyperlink" Target="http://hl2.biu.ac.il/upload/121097/Media/&#1508;&#1505;&#1497;&#1511;&#1492;/&#1510;&#1497;&#1501; 62.pdf" TargetMode="External"/><Relationship Id="rId117" Type="http://schemas.openxmlformats.org/officeDocument/2006/relationships/hyperlink" Target="http://hl2.biu.ac.il/upload/121097/Media/&#1508;&#1505;&#1497;&#1511;&#1492;/&#1500;&#1490;&#1497;&#1500; &#1496;&#1512;&#1502;&#1508;&#1493;&#1500;&#1497;&#1503; 73.doc" TargetMode="External"/><Relationship Id="rId118" Type="http://schemas.openxmlformats.org/officeDocument/2006/relationships/hyperlink" Target="http://hl2.biu.ac.il/upload/121097/Media/&#1508;&#1505;&#1497;&#1511;&#1492;/&#1494;&#1490;&#1493;&#1512;&#1497; 92.doc" TargetMode="External"/><Relationship Id="rId119" Type="http://schemas.openxmlformats.org/officeDocument/2006/relationships/hyperlink" Target="http://www.nevo.co.il/Handlers/Search/Sides.ashx?resultstype=0&amp;name=&#1490;&#1500;&#1497;&#1514;+&#1492;&#1500;&#1493;&#1497;+&#1489;&#1512;+&#1496;&#1504;&#1491;&#1500;&#1512;" TargetMode="External"/><Relationship Id="rId120" Type="http://schemas.openxmlformats.org/officeDocument/2006/relationships/hyperlink" Target="http://www.nevo.co.il/Handlers/Search/Sides.ashx?resultstype=0&amp;name=&#1491;&#1512;&#1493;&#1512;+&#1511;&#1493;&#1494;&#1504;&#1497;&#1510;&#1511;&#1497;" TargetMode="External"/><Relationship Id="rId121" Type="http://schemas.openxmlformats.org/officeDocument/2006/relationships/hyperlink" Target="http://hl2.biu.ac.il/upload/121097/Media/&#1508;&#1505;&#1497;&#1511;&#1492;/AES 96.doc" TargetMode="External"/><Relationship Id="rId122" Type="http://schemas.openxmlformats.org/officeDocument/2006/relationships/hyperlink" Target="http://hl2.biu.ac.il/upload/121097/Media/&#1508;&#1505;&#1497;&#1511;&#1492;/&#1496;&#1489;&#1506;&#1493;&#1500; 98.doc" TargetMode="External"/><Relationship Id="rId123" Type="http://schemas.openxmlformats.org/officeDocument/2006/relationships/hyperlink" Target="http://hl2.biu.ac.il/upload/121097/Media/&#1508;&#1505;&#1497;&#1511;&#1492;/&#1495;&#1489;&#1512;&#1492; &#1511;&#1491;&#1497;&#1513;&#1488; 91.doc" TargetMode="External"/><Relationship Id="rId124" Type="http://schemas.openxmlformats.org/officeDocument/2006/relationships/hyperlink" Target="http://hl2.biu.ac.il/upload/121097/Media/&#1508;&#1505;&#1497;&#1511;&#1492;/&#1512;&#1511;&#1504;&#1496; 97.doc" TargetMode="External"/><Relationship Id="rId125" Type="http://schemas.openxmlformats.org/officeDocument/2006/relationships/hyperlink" Target="http://nevo.co.il/law_word/law01/143_001.doc" TargetMode="External"/><Relationship Id="rId126" Type="http://schemas.openxmlformats.org/officeDocument/2006/relationships/hyperlink" Target="http://hl2.biu.ac.il/upload/121097/Media/&#1508;&#1505;&#1497;&#1511;&#1492;/&#1490;&#1491; 85.doc" TargetMode="External"/><Relationship Id="rId127" Type="http://schemas.openxmlformats.org/officeDocument/2006/relationships/hyperlink" Target="http://hl2.biu.ac.il/upload/121097/Media/&#1508;&#1505;&#1497;&#1511;&#1492;/&#1495;&#1489;&#1512;&#1514; &#1489;&#1497;&#1514; &#1497;&#1492;&#1493;&#1504;&#1514;&#1503; 88.doc" TargetMode="External"/><Relationship Id="rId128" Type="http://schemas.openxmlformats.org/officeDocument/2006/relationships/hyperlink" Target="http://hl2.biu.ac.il/upload/121097/Media/&#1508;&#1505;&#1497;&#1511;&#1492;/&#1488;&#1512;&#1490;&#1493;&#1503; &#1513;&#1495;&#1511;&#1504;&#1497; &#1492;&#1499;&#1491;&#1493;&#1512;&#1490;&#1500; 88.doc" TargetMode="External"/><Relationship Id="rId129" Type="http://schemas.openxmlformats.org/officeDocument/2006/relationships/hyperlink" Target="http://hl2.biu.ac.il/upload/121097/Media/&#1508;&#1505;&#1497;&#1511;&#1492;/&#1488;&#1490;&#1491; 93.doc" TargetMode="External"/><Relationship Id="rId130" Type="http://schemas.openxmlformats.org/officeDocument/2006/relationships/hyperlink" Target="http://hl2.biu.ac.il/upload/121097/Media/&#1508;&#1505;&#1497;&#1511;&#1492;/&#1489;&#1504;&#1511; &#1500;&#1488;&#1493;&#1502;&#1497; 04.doc" TargetMode="External"/><Relationship Id="rId131" Type="http://schemas.openxmlformats.org/officeDocument/2006/relationships/hyperlink" Target="http://hl2.biu.ac.il/upload/121097/Media/&#1508;&#1505;&#1497;&#1511;&#1492;/&#1492;&#1497;&#1493;&#1506;&#1502;&#1513; 05.doc" TargetMode="External"/><Relationship Id="rId132" Type="http://schemas.openxmlformats.org/officeDocument/2006/relationships/hyperlink" Target="http://email.academic.netanya.ac.il/exchange/glmoshe/&#1513;&#1493;&#1500;&#1495;&#1503; &#1492;&#1506;&#1489;&#1493;&#1491;&#1492;/&#1495;&#1511;&#1497;&#1511;&#1492;/&#1495;&#1493;&#1511; &#1492;&#1495;&#1493;&#1494;&#1497;&#1501; &#1492;&#1488;&#1495;&#1497;&#1491;&#1497;&#1501; 82.doc" TargetMode="External"/><Relationship Id="rId133" Type="http://schemas.openxmlformats.org/officeDocument/2006/relationships/hyperlink" Target="http://hl2.biu.ac.il/upload/121097/Media/&#1508;&#1505;&#1497;&#1511;&#1492;/&#1491;&#1512;&#1493;&#1512;&#1497; 67.doc" TargetMode="External"/><Relationship Id="rId134" Type="http://schemas.openxmlformats.org/officeDocument/2006/relationships/hyperlink" Target="http://hl2.biu.ac.il/upload/121097/Media/&#1508;&#1505;&#1497;&#1511;&#1492;/&#1489;&#1512;&#1497;&#1496;&#1504;&#1497;&#1492; 50.pdf" TargetMode="External"/><Relationship Id="rId135" Type="http://schemas.openxmlformats.org/officeDocument/2006/relationships/hyperlink" Target="http://hl2.biu.ac.il/upload/121097/Media/&#1508;&#1505;&#1497;&#1511;&#1492;/&#1489;&#1512;&#1494;&#1500; &#1492;&#1510;&#1508;&#1493;&#1503; 76.doc" TargetMode="External"/><Relationship Id="rId136" Type="http://schemas.openxmlformats.org/officeDocument/2006/relationships/hyperlink" Target="http://hl2.biu.ac.il/upload/121097/Media/&#1508;&#1505;&#1497;&#1511;&#1492;/&#1497;&#1514;&#1495; 04.doc" TargetMode="External"/><Relationship Id="rId137" Type="http://schemas.openxmlformats.org/officeDocument/2006/relationships/hyperlink" Target="http://hl2.biu.ac.il/upload/121097/Media/&#1508;&#1505;&#1497;&#1511;&#1492;/&#1488;&#1512;&#1497;&#1488;&#1500; 07.doc" TargetMode="External"/><Relationship Id="rId138" Type="http://schemas.openxmlformats.org/officeDocument/2006/relationships/hyperlink" Target="http://hl2.biu.ac.il/upload/121097/Media/&#1508;&#1505;&#1497;&#1511;&#1492;/&#1505;&#1493;&#1499;&#1504;&#1493;&#1514; &#1502;&#1499;&#1493;&#1504;&#1497;&#1493;&#1514; 77.doc" TargetMode="External"/><Relationship Id="rId139" Type="http://schemas.openxmlformats.org/officeDocument/2006/relationships/hyperlink" Target="http://hl2.biu.ac.il/upload/121097/Media/&#1508;&#1505;&#1497;&#1511;&#1492;/&#1513;&#1502;&#1497;&#1512; 81.doc" TargetMode="External"/><Relationship Id="rId140" Type="http://schemas.openxmlformats.org/officeDocument/2006/relationships/hyperlink" Target="http://hl2.biu.ac.il/upload/121097/Media/&#1508;&#1505;&#1497;&#1511;&#1492;/&#1495;&#1489;&#1512;&#1514; &#1504;&#1514;&#1497;&#1489;&#1497; &#1488;&#1497;&#1497;&#1500;&#1493;&#1503; 98.doc" TargetMode="External"/><Relationship Id="rId141" Type="http://schemas.openxmlformats.org/officeDocument/2006/relationships/hyperlink" Target="http://hl2.biu.ac.il/upload/121097/Media/&#1508;&#1505;&#1497;&#1511;&#1492;/&#1510;&#1488;&#1500;&#1497;&#1501; &#1492;&#1495;&#1494;&#1511;&#1493;&#1514; 04.doc" TargetMode="External"/><Relationship Id="rId142" Type="http://schemas.openxmlformats.org/officeDocument/2006/relationships/hyperlink" Target="http://hl2.biu.ac.il/upload/121097/Media/&#1502;&#1488;&#1502;&#1512;&#1497;&#1501;/&#1508;&#1512;&#1497;&#1491;&#1502;&#1503; &#1492;&#1506;&#1512;&#1492; &#1500;&#1502;&#1513;&#1502;&#1506;&#1493;&#1514; &#1492;&#1502;&#1493;&#1513;&#1490;.rtf" TargetMode="External"/><Relationship Id="rId143" Type="http://schemas.openxmlformats.org/officeDocument/2006/relationships/hyperlink" Target="http://hl2.biu.ac.il/upload/121097/Media/&#1502;&#1488;&#1502;&#1512;&#1497;&#1501;/Tedeschi On the Efficacy.pdf" TargetMode="External"/><Relationship Id="rId144" Type="http://schemas.openxmlformats.org/officeDocument/2006/relationships/hyperlink" Target="http://www.nevo.co.il/Law_word/law01/142_002.doc" TargetMode="External"/><Relationship Id="rId145" Type="http://schemas.openxmlformats.org/officeDocument/2006/relationships/hyperlink" Target="http://hl2.biu.ac.il/upload/121097/Media/&#1508;&#1505;&#1497;&#1511;&#1492;/&#1508;&#1512;&#1497;&#1490;&#1503;74.doc" TargetMode="External"/><Relationship Id="rId146" Type="http://schemas.openxmlformats.org/officeDocument/2006/relationships/hyperlink" Target="http://hl2.biu.ac.il/upload/121097/Media/&#1508;&#1505;&#1497;&#1511;&#1492;/&#1489;&#1500;&#1502;&#1503;76.doc" TargetMode="External"/><Relationship Id="rId147" Type="http://schemas.openxmlformats.org/officeDocument/2006/relationships/hyperlink" Target="http://hl2.biu.ac.il/upload/121097/Media/&#1508;&#1505;&#1497;&#1511;&#1492;/&#1495;&#1493;&#1513;&#1497;82.doc" TargetMode="External"/><Relationship Id="rId148" Type="http://schemas.openxmlformats.org/officeDocument/2006/relationships/hyperlink" Target="http://hl2.biu.ac.il/upload/121097/Media/&#1508;&#1505;&#1497;&#1511;&#1492;/&#1502;&#1497;&#1500;&#1513;&#1496;&#1497;&#1497;&#1503;90.doc" TargetMode="External"/><Relationship Id="rId149" Type="http://schemas.openxmlformats.org/officeDocument/2006/relationships/hyperlink" Target="http://hl2.biu.ac.il/upload/121097/Media/&#1508;&#1505;&#1497;&#1511;&#1492;/&#1504;&#1514;&#1504;&#1497;&#1492; 90.doc" TargetMode="External"/><Relationship Id="rId150" Type="http://schemas.openxmlformats.org/officeDocument/2006/relationships/hyperlink" Target="http://hl2.biu.ac.il/upload/121097/Media/&#1508;&#1505;&#1497;&#1511;&#1492;/&#1488;&#1491;&#1512;&#1505; 82.doc" TargetMode="External"/><Relationship Id="rId151" Type="http://schemas.openxmlformats.org/officeDocument/2006/relationships/hyperlink" Target="http://hl2.biu.ac.il/upload/121097/Media/&#1508;&#1505;&#1497;&#1511;&#1492;/eximin 90.doc" TargetMode="External"/><Relationship Id="rId152" Type="http://schemas.openxmlformats.org/officeDocument/2006/relationships/hyperlink" Target="http://hl2.biu.ac.il/upload/121097/Media/&#1508;&#1505;&#1497;&#1511;&#1492;/&#1495;&#1489;&#1512;&#1492; &#1511;&#1489;&#1500;&#1504;&#1497;&#1514; 96.doc" TargetMode="External"/><Relationship Id="rId153" Type="http://schemas.openxmlformats.org/officeDocument/2006/relationships/hyperlink" Target="http://www.nevo.co.il/Handlers/Search/Sides.ashx?resultstype=0&amp;name=Warner+Bros.+International+Television+Distribution" TargetMode="External"/><Relationship Id="rId154" Type="http://schemas.openxmlformats.org/officeDocument/2006/relationships/hyperlink" Target="http://www.nevo.co.il/Handlers/Search/Sides.ashx?resultstype=0&amp;name=&#1512;&#1493;&quot;&#1495;+&#1510;&#1489;&#1497;+&#1497;&#1493;&#1499;&#1502;&#1503;+&#1504;&#1488;&#1502;&#1503;+&#1493;&#1502;&#1504;&#1492;&#1500;+&#1502;&#1497;&#1493;&#1495;&#1491;+&#1513;&#1500;+&#1514;&#1489;&#1500;%2C+&#1490;&#1493;&#1493;&#1504;&#1497;&#1501;+&#1493;&#1490;&#1493;&#1493;&#1504;&#1497;&#1501;+&#1511;&#1512;&#1497;&#1493;&#1514;" TargetMode="External"/><Relationship Id="rId155" Type="http://schemas.openxmlformats.org/officeDocument/2006/relationships/hyperlink" Target="http://hl2.biu.ac.il/upload/121097/Media/&#1502;&#1488;&#1502;&#1512;&#1497;&#1501;/L_ L_ Fuller and William R_ Perdue, Jr.mht" TargetMode="External"/><Relationship Id="rId156" Type="http://schemas.openxmlformats.org/officeDocument/2006/relationships/hyperlink" Target="http://hl2.biu.ac.il/upload/121097/Media/&#1508;&#1505;&#1497;&#1511;&#1492;/&#1513;&#1493;&#1495;&#1496; 79.doc" TargetMode="External"/><Relationship Id="rId157" Type="http://schemas.openxmlformats.org/officeDocument/2006/relationships/hyperlink" Target="http://hl2.biu.ac.il/upload/121097/Media/&#1508;&#1505;&#1497;&#1511;&#1492;/&#1491;&#1500;&#1514;&#1488; &#1492;&#1504;&#1491;&#1505;&#1492; 91.doc" TargetMode="External"/><Relationship Id="rId158" Type="http://schemas.openxmlformats.org/officeDocument/2006/relationships/hyperlink" Target="http://hl2.biu.ac.il/upload/121097/Media/&#1508;&#1505;&#1497;&#1511;&#1492;/&#1488;&#1512;&#1489;&#1493;&#1505; 98.doc" TargetMode="External"/><Relationship Id="rId159" Type="http://schemas.openxmlformats.org/officeDocument/2006/relationships/hyperlink" Target="http://hl2.biu.ac.il/upload/121097/Media/&#1508;&#1505;&#1497;&#1511;&#1492;/&#1496;&#1499;&#1504;&#1497;&#1511;&#1493;&#1501; 70.doc" TargetMode="External"/><Relationship Id="rId160" Type="http://schemas.openxmlformats.org/officeDocument/2006/relationships/hyperlink" Target="http://hl2.biu.ac.il/upload/121097/Media/&#1508;&#1505;&#1497;&#1511;&#1492;/&#1506;&#1493;&#1504;&#1497;&#1505;&#1493;&#1503; 75.doc" TargetMode="External"/><Relationship Id="rId161" Type="http://schemas.openxmlformats.org/officeDocument/2006/relationships/hyperlink" Target="http://hl2.biu.ac.il/upload/121097/Media/&#1508;&#1505;&#1497;&#1511;&#1492;/&#1493;&#1512;&#1496;&#1492;&#1497;&#1497;&#1502;&#1512; 80.doc" TargetMode="External"/><Relationship Id="rId162" Type="http://schemas.openxmlformats.org/officeDocument/2006/relationships/hyperlink" Target="http://hl2.biu.ac.il/upload/121097/Media/&#1508;&#1505;&#1497;&#1511;&#1492;/&#1492;&#1502;&#1493;&#1506;&#1510;&#1492; &#1492;&#1502;&#1511;&#1493;&#1502;&#1497;&#1514; 89.doc" TargetMode="External"/><Relationship Id="rId163" Type="http://schemas.openxmlformats.org/officeDocument/2006/relationships/hyperlink" Target="http://hl2.biu.ac.il/upload/121097/Media/&#1508;&#1505;&#1497;&#1511;&#1492;/&#1500;&#1493;&#1497;&#1503; 93.doc" TargetMode="External"/><Relationship Id="rId164" Type="http://schemas.openxmlformats.org/officeDocument/2006/relationships/hyperlink" Target="http://hl2.biu.ac.il/upload/121097/Media/&#1508;&#1505;&#1497;&#1511;&#1492;/&#1488;&#1497;&#1489;&#1512;&#1492;&#1497;&#1501; 95.doc" TargetMode="External"/><Relationship Id="rId165" Type="http://schemas.openxmlformats.org/officeDocument/2006/relationships/hyperlink" Target="http://hl2.biu.ac.il/upload/121097/Media/&#1508;&#1505;&#1497;&#1511;&#1492;/&#1514;&#1502;&#1490;&#1512; 97.doc" TargetMode="External"/><Relationship Id="rId166" Type="http://schemas.openxmlformats.org/officeDocument/2006/relationships/hyperlink" Target="http://hl2.biu.ac.il/upload/121097/Media/&#1508;&#1505;&#1497;&#1511;&#1492;/&#1488;&#1490;&#1491; 93.doc" TargetMode="External"/><Relationship Id="rId167" Type="http://schemas.openxmlformats.org/officeDocument/2006/relationships/hyperlink" Target="http://hl2.biu.ac.il/upload/121097/Media/&#1508;&#1505;&#1497;&#1511;&#1492;/&#1488;&#1497;&#1497;&#1494;&#1502;&#1503; 99.doc" TargetMode="External"/><Relationship Id="rId168" Type="http://schemas.openxmlformats.org/officeDocument/2006/relationships/hyperlink" Target="http://hl2.biu.ac.il/upload/121097/Media/&#1508;&#1505;&#1497;&#1511;&#1492;/&#1513;&#1500;&#1508;&#1512;&#1491; 00.doc" TargetMode="External"/><Relationship Id="rId169" Type="http://schemas.openxmlformats.org/officeDocument/2006/relationships/hyperlink" Target="http://hl2.biu.ac.il/upload/121097/Media/&#1508;&#1505;&#1497;&#1511;&#1492;/&#1513;&#1508;&#1497;&#1512;&#1493; 03.doc" TargetMode="External"/><Relationship Id="rId170" Type="http://schemas.openxmlformats.org/officeDocument/2006/relationships/hyperlink" Target="http://hl2.biu.ac.il/upload/121097/Media/&#1508;&#1505;&#1497;&#1511;&#1492;/&#1512;&#1489;&#1497;&#1504;&#1488;&#1497; &#1504;&apos; &#1502;&#1503; &#1492;&#1513;&#1511;&#1491;.pdf" TargetMode="External"/><Relationship Id="rId171" Type="http://schemas.openxmlformats.org/officeDocument/2006/relationships/hyperlink" Target="http://hl2.biu.ac.il/upload/121097/Media/&#1508;&#1505;&#1497;&#1511;&#1492;/&#1504;&#1493;&#1489;&#1497;&#1509; 80.doc" TargetMode="External"/><Relationship Id="rId172" Type="http://schemas.openxmlformats.org/officeDocument/2006/relationships/hyperlink" Target="http://hl2.biu.ac.il/upload/121097/Media/&#1508;&#1505;&#1497;&#1511;&#1492;/&#1493;&#1512;&#1496;&#1492;&#1497;&#1497;&#1502;&#1512; 80.doc" TargetMode="External"/><Relationship Id="rId173" Type="http://schemas.openxmlformats.org/officeDocument/2006/relationships/hyperlink" Target="http://hl2.biu.ac.il/upload/121097/Media/&#1508;&#1505;&#1497;&#1511;&#1492;/&#1489;&#1497;&#1496;&#1493;&#1503; 75.doc" TargetMode="External"/><Relationship Id="rId174" Type="http://schemas.openxmlformats.org/officeDocument/2006/relationships/hyperlink" Target="http://hl2.biu.ac.il/upload/121097/Media/&#1508;&#1505;&#1497;&#1511;&#1492;/&#1492;&#1512;&#1513;&#1511;&#1493; 76.doc" TargetMode="External"/><Relationship Id="rId175" Type="http://schemas.openxmlformats.org/officeDocument/2006/relationships/hyperlink" Target="http://hl2.biu.ac.il/upload/121097/Media/&#1508;&#1505;&#1497;&#1511;&#1492;/&#1490;&#1493;&#1500;&#1503;78.doc" TargetMode="External"/><Relationship Id="rId176" Type="http://schemas.openxmlformats.org/officeDocument/2006/relationships/hyperlink" Target="http://hl2.biu.ac.il/upload/121097/Media/&#1508;&#1505;&#1497;&#1511;&#1492;/&#1488;&#1489;&#1493; &#1494;&#1497;&#1497;&#1491; 97.doc" TargetMode="External"/><Relationship Id="rId177" Type="http://schemas.openxmlformats.org/officeDocument/2006/relationships/hyperlink" Target="http://hl2.biu.ac.il/upload/121097/Media/&#1508;&#1505;&#1497;&#1511;&#1492;/&#1512;&#1493;&#1504;&#1503; 94.doc" TargetMode="External"/><Relationship Id="rId178" Type="http://schemas.openxmlformats.org/officeDocument/2006/relationships/hyperlink" Target="http://hl2.biu.ac.il/upload/121097/Media/&#1508;&#1505;&#1497;&#1511;&#1492;/&#1495;&#1500;&#1488;&#1489;&#1497;&#1503; 01.doc" TargetMode="External"/><Relationship Id="rId179" Type="http://schemas.openxmlformats.org/officeDocument/2006/relationships/hyperlink" Target="http://hl2.biu.ac.il/upload/121097/Media/&#1508;&#1505;&#1497;&#1511;&#1492;/&#1502;&#1506;&#1500;&#1492; &#1488;&#1491;&#1493;&#1502;&#1497;&#1501; 99.doc" TargetMode="External"/><Relationship Id="rId180" Type="http://schemas.openxmlformats.org/officeDocument/2006/relationships/hyperlink" Target="http://hl2.biu.ac.il/upload/121097/Media/&#1508;&#1505;&#1497;&#1511;&#1492;/&#1499;&#1500;&#1504;&#1497;&#1514; &#1492;&#1513;&#1512;&#1493;&#1503; 97.doc" TargetMode="External"/><Relationship Id="rId181" Type="http://schemas.openxmlformats.org/officeDocument/2006/relationships/hyperlink" Target="http://hl2.biu.ac.il/upload/121097/Media/&#1508;&#1505;&#1497;&#1511;&#1492;/&#1500;&#1497;&#1508;&#1511;&#1497;&#1503; 82.doc" TargetMode="External"/><Relationship Id="rId182" Type="http://schemas.openxmlformats.org/officeDocument/2006/relationships/hyperlink" Target="http://hl2.biu.ac.il/upload/121097/Media/&#1508;&#1505;&#1497;&#1511;&#1492;/&#1488;&#1500;&#1489;&#1513;&#1488;&#1512;&#1492; 2000.doc" TargetMode="External"/><Relationship Id="rId183" Type="http://schemas.openxmlformats.org/officeDocument/2006/relationships/hyperlink" Target="http://hl2.biu.ac.il/upload/121097/Media/&#1508;&#1505;&#1497;&#1511;&#1492;/&#1490;&#1493;&#1500;&#1493;&#1489; 05.doc" TargetMode="External"/><Relationship Id="rId184" Type="http://schemas.openxmlformats.org/officeDocument/2006/relationships/hyperlink" Target="http://hl2.biu.ac.il/upload/121097/Media/&#1508;&#1505;&#1497;&#1511;&#1492;/&#1488;&#1502;&#1508;&#1488; 78.doc" TargetMode="External"/><Relationship Id="rId185" Type="http://schemas.openxmlformats.org/officeDocument/2006/relationships/hyperlink" Target="http://hl2.biu.ac.il/upload/121097/Media/&#1508;&#1505;&#1497;&#1511;&#1492;/&#1488;&#1504;&#1497;&#1505;&#1497;&#1502;&#1493;&#1489; 80.doc" TargetMode="External"/><Relationship Id="rId186" Type="http://schemas.openxmlformats.org/officeDocument/2006/relationships/hyperlink" Target="http://hl2.biu.ac.il/upload/121097/Media/&#1508;&#1505;&#1497;&#1511;&#1492;/eximin 90.doc" TargetMode="External"/><Relationship Id="rId187" Type="http://schemas.openxmlformats.org/officeDocument/2006/relationships/hyperlink" Target="http://hl2.biu.ac.il/upload/121097/Media/&#1508;&#1505;&#1497;&#1511;&#1492;/&#1504;&#1514;&#1504;&#1497;&#1492; 90.doc" TargetMode="External"/><Relationship Id="rId188" Type="http://schemas.openxmlformats.org/officeDocument/2006/relationships/hyperlink" Target="http://hl2.biu.ac.il/upload/121097/Media/&#1508;&#1505;&#1497;&#1511;&#1492;/&#1495;&#1513;&#1500; 89.doc" TargetMode="External"/><Relationship Id="rId189" Type="http://schemas.openxmlformats.org/officeDocument/2006/relationships/hyperlink" Target="http://hl2.biu.ac.il/upload/121097/Media/&#1508;&#1505;&#1497;&#1511;&#1492;/&#1488;&#1497;&#1497;&#1504;&#1513;&#1496;&#1497;&#1497;&#1503; 01.doc" TargetMode="External"/><Relationship Id="rId190" Type="http://schemas.openxmlformats.org/officeDocument/2006/relationships/hyperlink" Target="http://hl2.biu.ac.il/upload/121097/Media/&#1508;&#1505;&#1497;&#1511;&#1492;/&#1512;&#1504;&#1491;&#1493;&#1512; 02.doc" TargetMode="External"/><Relationship Id="rId191" Type="http://schemas.openxmlformats.org/officeDocument/2006/relationships/hyperlink" Target="http://hl2.biu.ac.il/upload/121097/Media/&#1508;&#1505;&#1497;&#1511;&#1492;/Warner 04.doc" TargetMode="External"/><Relationship Id="rId192" Type="http://schemas.openxmlformats.org/officeDocument/2006/relationships/hyperlink" Target="http://hl2.biu.ac.il/upload/121097/Media/&#1508;&#1505;&#1497;&#1511;&#1492;/&#1488;&#1491;&#1512;&#1505; 82.doc" TargetMode="External"/><Relationship Id="rId193" Type="http://schemas.openxmlformats.org/officeDocument/2006/relationships/hyperlink" Target="http://hl2.biu.ac.il/upload/121097/Media/&#1508;&#1505;&#1497;&#1511;&#1492;/&#1513;&#1502;&#1513; 87.doc" TargetMode="External"/><Relationship Id="rId194" Type="http://schemas.openxmlformats.org/officeDocument/2006/relationships/hyperlink" Target="http://hl2.biu.ac.il/upload/121097/Media/&#1508;&#1505;&#1497;&#1511;&#1492;/&#1490;&#1497;&#1504;&#1490;&#1494;&#1489;&#1512;&#1490; 92.doc" TargetMode="External"/><Relationship Id="rId195" Type="http://schemas.openxmlformats.org/officeDocument/2006/relationships/hyperlink" Target="http://hl2.biu.ac.il/upload/121097/Media/&#1508;&#1505;&#1497;&#1511;&#1492;/&#1488;&#1490;&#1512;&#1497;&#1508;&#1512;&#1501; 07.doc" TargetMode="External"/><Relationship Id="rId196" Type="http://schemas.openxmlformats.org/officeDocument/2006/relationships/hyperlink" Target="http://www.nevo.co.il/Law_word/law01/142_001.doc" TargetMode="External"/><Relationship Id="rId197" Type="http://schemas.openxmlformats.org/officeDocument/2006/relationships/hyperlink" Target="http://hl2.biu.ac.il/upload/121097/Media/&#1508;&#1505;&#1497;&#1511;&#1492;/&#1488;&#1489;&#1512;&#1492;&#1501; 83.doc" TargetMode="External"/><Relationship Id="rId198" Type="http://schemas.openxmlformats.org/officeDocument/2006/relationships/hyperlink" Target="http://hl2.biu.ac.il/upload/121097/Media/&#1508;&#1505;&#1497;&#1511;&#1492;/&#1491;&#1500;&#1514;&#1488; &#1492;&#1504;&#1491;&#1505;&#1492; 91.doc" TargetMode="External"/><Relationship Id="rId199" Type="http://schemas.openxmlformats.org/officeDocument/2006/relationships/hyperlink" Target="http://hl2.biu.ac.il/upload/121097/Media/&#1508;&#1505;&#1497;&#1511;&#1492;/&#1505;&#1493;&#1512;&#1488;&#1505;&#1511;&#1497; 85.doc" TargetMode="External"/><Relationship Id="rId200" Type="http://schemas.openxmlformats.org/officeDocument/2006/relationships/hyperlink" Target="http://hl2.biu.ac.il/upload/121097/Media/&#1502;&#1488;&#1502;&#1512;&#1497;&#1501;/&#1490;&#1500;&#1489;&#1512;&#1491;, &#1492;&#1508;&#1512;&#1492; &#1510;&#1508;&#1493;&#1497;&#1492;.doc" TargetMode="External"/><Relationship Id="rId201" Type="http://schemas.openxmlformats.org/officeDocument/2006/relationships/hyperlink" Target="http://www.nevo.co.il/Law_word/law01/142_001.doc" TargetMode="External"/><Relationship Id="rId202" Type="http://schemas.openxmlformats.org/officeDocument/2006/relationships/hyperlink" Target="http://www.nevo.co.il/Law_word/law01/p222k1_001.doc" TargetMode="External"/><Relationship Id="rId203" Type="http://schemas.openxmlformats.org/officeDocument/2006/relationships/hyperlink" Target="http://hl2.biu.ac.il/upload/121097/Media/&#1508;&#1505;&#1497;&#1511;&#1492;/&#1500;&#1504;&#1491;&#1488;&#1493; 74.doc" TargetMode="External"/><Relationship Id="rId204" Type="http://schemas.openxmlformats.org/officeDocument/2006/relationships/hyperlink" Target="http://hl2.biu.ac.il/upload/121097/Media/&#1508;&#1505;&#1497;&#1511;&#1492;/&#1499;&#1509;78.doc" TargetMode="External"/><Relationship Id="rId205" Type="http://schemas.openxmlformats.org/officeDocument/2006/relationships/hyperlink" Target="http://hl2.biu.ac.il/upload/121097/Media/&#1508;&#1505;&#1497;&#1511;&#1492;/&#1512;&#1490;&#1489; 97.doc" TargetMode="External"/><Relationship Id="rId206" Type="http://schemas.openxmlformats.org/officeDocument/2006/relationships/hyperlink" Target="http://hl2.biu.ac.il/upload/121097/Media/&#1508;&#1505;&#1497;&#1511;&#1492;/&#1489;&#1503; &#1488;&#1489;&#1493;01.doc" TargetMode="External"/><Relationship Id="rId207" Type="http://schemas.openxmlformats.org/officeDocument/2006/relationships/hyperlink" Target="http://hl2.biu.ac.il/upload/121097/Media/&#1502;&#1488;&#1502;&#1512;&#1497;&#1501;/&#1494;&#1502;&#1497;&#1512; &#1493;&#1511;&#1512;&#1497;&#1499;&#1500;&#1497;,&#1492;&#1513;&#1508;&#1506;&#1514; &#1492;&#1508;&#1511;&#1506;&#1492;.pdf" TargetMode="External"/><Relationship Id="rId208" Type="http://schemas.openxmlformats.org/officeDocument/2006/relationships/hyperlink" Target="http://nevo.co.il/law_word/law01/240_001.doc" TargetMode="External"/><Relationship Id="rId209" Type="http://schemas.openxmlformats.org/officeDocument/2006/relationships/hyperlink" Target="http://hl2.biu.ac.il/upload/121097/Media/&#1508;&#1505;&#1497;&#1511;&#1492;/&#1489;&#1512;&#1488;&#1513;&#1497; 96.doc" TargetMode="External"/><Relationship Id="rId210" Type="http://schemas.openxmlformats.org/officeDocument/2006/relationships/hyperlink" Target="http://hl2.biu.ac.il/upload/121097/Media/&#1508;&#1505;&#1497;&#1511;&#1492;/&#1505;&#1493;&#1500;&#1493;&#1504;&#1509; 80.doc" TargetMode="External"/><Relationship Id="rId211" Type="http://schemas.openxmlformats.org/officeDocument/2006/relationships/hyperlink" Target="http://www.nevo.co.il/Law_word/law01/291_001.doc/" TargetMode="External"/><Relationship Id="rId212" Type="http://schemas.openxmlformats.org/officeDocument/2006/relationships/hyperlink" Target="http://web1.nevo.co.il/Law_word/law01/181_001.doc" TargetMode="Externa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6:00Z</dcterms:created>
  <dc:creator>moshe</dc:creator>
  <dc:description/>
  <cp:keywords/>
  <dc:language>en-US</dc:language>
  <cp:lastModifiedBy>Personnel</cp:lastModifiedBy>
  <dcterms:modified xsi:type="dcterms:W3CDTF">2012-11-04T10:56:00Z</dcterms:modified>
  <cp:revision>2</cp:revision>
  <dc:subject/>
  <dc:title>אוניברסיטת בר-אילן</dc:title>
</cp:coreProperties>
</file>